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  <w:sz w:val="20"/>
        </w:rPr>
        <w:object w:dxaOrig="137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4.75pt" filled="f" o:ole="">
            <v:imagedata r:id="rId3" o:title=""/>
          </v:shape>
          <o:OLEObject Type="Embed" ProgID="" ShapeID="ole_rId2" DrawAspect="Content" ObjectID="_1718692575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0430</wp:posOffset>
                </wp:positionH>
                <wp:positionV relativeFrom="paragraph">
                  <wp:posOffset>635</wp:posOffset>
                </wp:positionV>
                <wp:extent cx="456501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美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東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文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校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>協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DFPBiaoKaiShu-B5-AZ;Arial Unicode MS" w:hAnsi="DFPBiaoKaiShu-B5-AZ;Arial Unicode MS" w:cs="Chn FKai M5" w:eastAsia="DFPBiaoKaiShu-B5-AZ;Arial Unicode MS"/>
                                <w:sz w:val="36"/>
                              </w:rPr>
                              <w:t xml:space="preserve">會 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2.05pt;mso-wrap-distance-left:9pt;mso-wrap-distance-right:9pt;mso-wrap-distance-top:0pt;mso-wrap-distance-bottom:0pt;margin-top:0.0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美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東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中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文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學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校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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>協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 xml:space="preserve"> </w:t>
                      </w:r>
                      <w:r>
                        <w:rPr>
                          <w:rFonts w:ascii="DFPBiaoKaiShu-B5-AZ;Arial Unicode MS" w:hAnsi="DFPBiaoKaiShu-B5-AZ;Arial Unicode MS" w:cs="Chn FKai M5" w:eastAsia="DFPBiaoKaiShu-B5-AZ;Arial Unicode MS"/>
                          <w:sz w:val="36"/>
                        </w:rPr>
                        <w:t xml:space="preserve">會 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ge">
                  <wp:posOffset>630555</wp:posOffset>
                </wp:positionV>
                <wp:extent cx="456501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Association of Chinese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2.05pt;mso-wrap-distance-left:9pt;mso-wrap-distance-right:9pt;mso-wrap-distance-top:0pt;mso-wrap-distance-bottom:0pt;margin-top:49.65pt;mso-position-vertical-relative:page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Association of Chinese Scho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0430</wp:posOffset>
                </wp:positionH>
                <wp:positionV relativeFrom="paragraph">
                  <wp:posOffset>635</wp:posOffset>
                </wp:positionV>
                <wp:extent cx="4565015" cy="915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PBiaoKaiShu-B5-AZ;Arial Unicode MS" w:hAnsi="DFPBiaoKaiShu-B5-AZ;Arial Unicode MS" w:eastAsia="DFPBiaoKaiShu-B5-AZ;Arial Unicode MS"/>
                                <w:sz w:val="36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36"/>
                              </w:rPr>
                              <w:t>第三十三屆年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72.05pt;mso-wrap-distance-left:9pt;mso-wrap-distance-right:9pt;mso-wrap-distance-top:0pt;mso-wrap-distance-bottom:0pt;margin-top:0.05pt;mso-position-vertical-relative:text;margin-left:1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PBiaoKaiShu-B5-AZ;Arial Unicode MS" w:hAnsi="DFPBiaoKaiShu-B5-AZ;Arial Unicode MS" w:eastAsia="DFPBiaoKaiShu-B5-AZ;Arial Unicode MS"/>
                          <w:sz w:val="36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36"/>
                        </w:rPr>
                        <w:t>第三十三屆年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3"/>
        <w:ind w:left="0" w:hanging="0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BodyTextIndent3"/>
        <w:ind w:left="0" w:hanging="0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資深教師提名表</w:t>
      </w:r>
    </w:p>
    <w:p>
      <w:pPr>
        <w:pStyle w:val="Heading2"/>
        <w:jc w:val="center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>ACS Teacher’s Service Award Nomination Form</w: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rPr>
          <w:rFonts w:ascii="DFPBiaoKaiShu-B5-AZ;Arial Unicode MS" w:hAnsi="DFPBiaoKaiShu-B5-AZ;Arial Unicode MS" w:eastAsia="DFPBiaoKaiShu-B5-AZ;Arial Unicode MS"/>
          <w:lang w:val="en-US" w:eastAsia="en-US"/>
        </w:rPr>
      </w:pPr>
      <w:r>
        <w:rPr>
          <w:rFonts w:eastAsia="DFPBiaoKaiShu-B5-AZ;Arial Unicode MS" w:ascii="DFPBiaoKaiShu-B5-AZ;Arial Unicode MS" w:hAnsi="DFPBiaoKaiShu-B5-AZ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636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3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提名規則、辦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提名學校必須是本協會的合格會員學校 （已繳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2005-2006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年會費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二、 辦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提名在海外中文學校任教滿五，十，十五，二十，二十五年的老師，名額不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三、 申請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00"/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正楷填寫本提名表；字跡潦草或資料不全者，協會得不受理申請，亦不負責更正錯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附任教服務證明：例如：申請十年資深老師，請附上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  <w:sz w:val="22"/>
                              </w:rPr>
                              <w:t>ACS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  <w:sz w:val="22"/>
                              </w:rPr>
                              <w:t>或同級單位頒發的五年資深老師獎狀影本。如係初次申請或證明遺失，請由校長詳細填寫服務資、經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6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提名規則、辦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提名學校必須是本協會的合格會員學校 （已繳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2005-2006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年會費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二、 辦法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提名在海外中文學校任教滿五，十，十五，二十，二十五年的老師，名額不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三、 申請資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400"/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正楷填寫本提名表；字跡潦草或資料不全者，協會得不受理申請，亦不負責更正錯誤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附任教服務證明：例如：申請十年資深老師，請附上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  <w:sz w:val="22"/>
                        </w:rPr>
                        <w:t>ACS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  <w:sz w:val="22"/>
                        </w:rPr>
                        <w:t>或同級單位頒發的五年資深老師獎狀影本。如係初次申請或證明遺失，請由校長詳細填寫服務資、經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  <w:r>
        <w:br w:type="page"/>
      </w:r>
    </w:p>
    <w:p>
      <w:pPr>
        <w:pStyle w:val="Normal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ascii="DFPBiaoKaiShu-B5-AZ;Arial Unicode MS" w:hAnsi="DFPBiaoKaiShu-B5-AZ;Arial Unicode MS" w:eastAsia="DFPBiaoKaiShu-B5-AZ;Arial Unicode MS"/>
          <w:b/>
          <w:bCs/>
        </w:rPr>
        <w:t>提名學校</w:t>
      </w:r>
    </w:p>
    <w:p>
      <w:pPr>
        <w:pStyle w:val="Normal"/>
        <w:spacing w:lineRule="exact" w:line="600"/>
        <w:jc w:val="center"/>
        <w:rPr>
          <w:rFonts w:ascii="DFPBiaoKaiShu-B5-AZ;Arial Unicode MS" w:hAnsi="DFPBiaoKaiShu-B5-AZ;Arial Unicode MS" w:eastAsia="DFPBiaoKaiShu-B5-AZ;Arial Unicode MS"/>
          <w:b/>
          <w:b/>
          <w:bCs/>
        </w:rPr>
      </w:pPr>
      <w:r>
        <w:rPr>
          <w:rFonts w:eastAsia="DFPBiaoKaiShu-B5-AZ;Arial Unicode MS" w:ascii="DFPBiaoKaiShu-B5-AZ;Arial Unicode MS" w:hAnsi="DFPBiaoKaiShu-B5-AZ;Arial Unicode MS"/>
          <w:b/>
          <w:bCs/>
        </w:rPr>
      </w:r>
    </w:p>
    <w:p>
      <w:pPr>
        <w:pStyle w:val="Normal"/>
        <w:spacing w:lineRule="exact" w:line="640"/>
        <w:rPr/>
      </w:pPr>
      <w:r>
        <w:rPr>
          <w:rFonts w:ascii="DFPBiaoKaiShu-B5-AZ;Arial Unicode MS" w:hAnsi="DFPBiaoKaiShu-B5-AZ;Arial Unicode MS" w:eastAsia="DFPBiaoKaiShu-B5-AZ;Arial Unicode MS"/>
        </w:rPr>
        <w:t>校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校長姓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640"/>
        <w:rPr/>
      </w:pPr>
      <w:r>
        <w:rPr>
          <w:rFonts w:ascii="DFPBiaoKaiShu-B5-AZ;Arial Unicode MS" w:hAnsi="DFPBiaoKaiShu-B5-AZ;Arial Unicode MS" w:eastAsia="DFPBiaoKaiShu-B5-AZ;Arial Unicode MS"/>
        </w:rPr>
        <w:t>學校地址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聯絡電話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</w:rPr>
        <w:t>e-mail</w:t>
      </w:r>
      <w:r>
        <w:rPr>
          <w:rFonts w:ascii="DFPBiaoKaiShu-B5-AZ;Arial Unicode MS" w:hAnsi="DFPBiaoKaiShu-B5-AZ;Arial Unicode MS" w:eastAsia="DFPBiaoKaiShu-B5-AZ;Arial Unicode MS"/>
        </w:rPr>
        <w:t>：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校長簽名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日期：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 xml:space="preserve">2005-06 </w:t>
      </w:r>
      <w:r>
        <w:rPr>
          <w:rFonts w:ascii="DFPBiaoKaiShu-B5-AZ;Arial Unicode MS" w:hAnsi="DFPBiaoKaiShu-B5-AZ;Arial Unicode MS" w:eastAsia="DFPBiaoKaiShu-B5-AZ;Arial Unicode MS"/>
        </w:rPr>
        <w:t>會費是否繳交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  <w:tab/>
        <w:tab/>
      </w:r>
      <w:r>
        <w:rPr>
          <w:rFonts w:ascii="DFPBiaoKaiShu-B5-AZ;Arial Unicode MS" w:hAnsi="DFPBiaoKaiShu-B5-AZ;Arial Unicode MS" w:eastAsia="DFPBiaoKaiShu-B5-AZ;Arial Unicode MS"/>
        </w:rPr>
        <w:t>全校教師人數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資深教師</w:t>
      </w:r>
    </w:p>
    <w:p>
      <w:pPr>
        <w:pStyle w:val="Normal"/>
        <w:rPr/>
      </w:pPr>
      <w:r>
        <w:rPr>
          <w:rFonts w:ascii="DFPBiaoKaiShu-B5-AZ;Arial Unicode MS" w:hAnsi="DFPBiaoKaiShu-B5-AZ;Arial Unicode MS" w:eastAsia="DFPBiaoKaiShu-B5-AZ;Arial Unicode MS"/>
        </w:rPr>
        <w:t>姓名＜中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＜英文＞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</w:p>
    <w:p>
      <w:pPr>
        <w:pStyle w:val="Normal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56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地址：</w:t>
      </w: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 </w:t>
      </w:r>
      <w:r>
        <w:rPr>
          <w:rFonts w:ascii="DFPBiaoKaiShu-B5-AZ;Arial Unicode MS" w:hAnsi="DFPBiaoKaiShu-B5-AZ;Arial Unicode MS" w:eastAsia="DFPBiaoKaiShu-B5-AZ;Arial Unicode MS"/>
        </w:rPr>
        <w:t xml:space="preserve">電話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</w:r>
    </w:p>
    <w:p>
      <w:pPr>
        <w:pStyle w:val="Normal"/>
        <w:spacing w:lineRule="exact" w:line="600"/>
        <w:rPr/>
      </w:pPr>
      <w:r>
        <w:rPr>
          <w:rFonts w:ascii="DFPBiaoKaiShu-B5-AZ;Arial Unicode MS" w:hAnsi="DFPBiaoKaiShu-B5-AZ;Arial Unicode MS" w:eastAsia="DFPBiaoKaiShu-B5-AZ;Arial Unicode MS"/>
        </w:rPr>
        <w:t xml:space="preserve">服務年資 </w:t>
      </w:r>
      <w:r>
        <w:rPr>
          <w:rFonts w:eastAsia="DFPBiaoKaiShu-B5-AZ;Arial Unicode MS" w:ascii="DFPBiaoKaiShu-B5-AZ;Arial Unicode MS" w:hAnsi="DFPBiaoKaiShu-B5-AZ;Arial Unicode MS"/>
        </w:rPr>
        <w:t xml:space="preserve">(5, 10, 15, 20 …) </w:t>
      </w:r>
      <w:r>
        <w:rPr>
          <w:rFonts w:ascii="DFPBiaoKaiShu-B5-AZ;Arial Unicode MS" w:hAnsi="DFPBiaoKaiShu-B5-AZ;Arial Unicode MS" w:eastAsia="DFPBiaoKaiShu-B5-AZ;Arial Unicode MS"/>
        </w:rPr>
        <w:t xml:space="preserve">滿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年</w:t>
      </w:r>
      <w:r>
        <w:rPr>
          <w:rFonts w:eastAsia="DFPBiaoKaiShu-B5-AZ;Arial Unicode MS" w:ascii="DFPBiaoKaiShu-B5-AZ;Arial Unicode MS" w:hAnsi="DFPBiaoKaiShu-B5-AZ;Arial Unicode MS"/>
        </w:rPr>
        <w:tab/>
      </w:r>
    </w:p>
    <w:p>
      <w:pPr>
        <w:pStyle w:val="Normal"/>
        <w:spacing w:lineRule="exact" w:line="60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服務證明：（請於甲或乙擇一填寫）</w:t>
      </w:r>
    </w:p>
    <w:p>
      <w:pPr>
        <w:pStyle w:val="Normal"/>
        <w:spacing w:lineRule="exact" w:line="480"/>
        <w:rPr/>
      </w:pPr>
      <w:r>
        <w:rPr>
          <w:rFonts w:ascii="DFPBiaoKaiShu-B5-AZ;Arial Unicode MS" w:hAnsi="DFPBiaoKaiShu-B5-AZ;Arial Unicode MS" w:eastAsia="DFPBiaoKaiShu-B5-AZ;Arial Unicode MS"/>
        </w:rPr>
        <w:t>甲：附前次</w:t>
      </w:r>
      <w:r>
        <w:rPr>
          <w:rFonts w:ascii="DFPBiaoKaiShu-B5-AZ;Arial Unicode MS" w:hAnsi="DFPBiaoKaiShu-B5-AZ;Arial Unicode MS" w:eastAsia="DFPBiaoKaiShu-B5-AZ;Arial Unicode MS"/>
        </w:rPr>
        <w:t xml:space="preserve"> </w:t>
      </w:r>
      <w:r>
        <w:rPr>
          <w:rFonts w:eastAsia="DFPBiaoKaiShu-B5-AZ;Arial Unicode MS" w:ascii="DFPBiaoKaiShu-B5-AZ;Arial Unicode MS" w:hAnsi="DFPBiaoKaiShu-B5-AZ;Arial Unicode MS"/>
        </w:rPr>
        <w:t>ACS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  <w:r>
        <w:rPr>
          <w:rFonts w:ascii="DFPBiaoKaiShu-B5-AZ;Arial Unicode MS" w:hAnsi="DFPBiaoKaiShu-B5-AZ;Arial Unicode MS" w:eastAsia="DFPBiaoKaiShu-B5-AZ;Arial Unicode MS"/>
        </w:rPr>
        <w:t>頒發資深老師獎狀影印者</w:t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近五年服務中文學校校名（並列中文</w:t>
      </w:r>
      <w:r>
        <w:rPr>
          <w:rFonts w:eastAsia="DFPBiaoKaiShu-B5-AZ;Arial Unicode MS" w:ascii="DFPBiaoKaiShu-B5-AZ;Arial Unicode MS" w:hAnsi="DFPBiaoKaiShu-B5-AZ;Arial Unicode MS"/>
        </w:rPr>
        <w:t>/</w:t>
      </w:r>
      <w:r>
        <w:rPr>
          <w:rFonts w:ascii="DFPBiaoKaiShu-B5-AZ;Arial Unicode MS" w:hAnsi="DFPBiaoKaiShu-B5-AZ;Arial Unicode MS" w:eastAsia="DFPBiaoKaiShu-B5-AZ;Arial Unicode MS"/>
        </w:rPr>
        <w:t>英文校名）</w:t>
      </w: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>from</w:t>
        <w:tab/>
        <w:tab/>
        <w:tab/>
        <w:t xml:space="preserve">to </w:t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/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>乙：初次申請或證明遺失者（請校長簽名）</w:t>
      </w:r>
    </w:p>
    <w:p>
      <w:pPr>
        <w:pStyle w:val="Normal"/>
        <w:spacing w:lineRule="exact" w:line="480"/>
        <w:rPr/>
      </w:pPr>
      <w:r>
        <w:rPr>
          <w:rFonts w:eastAsia="DFPBiaoKaiShu-B5-AZ;Arial Unicode MS" w:ascii="DFPBiaoKaiShu-B5-AZ;Arial Unicode MS" w:hAnsi="DFPBiaoKaiShu-B5-AZ;Arial Unicode MS"/>
        </w:rPr>
        <w:tab/>
      </w:r>
      <w:r>
        <w:rPr>
          <w:rFonts w:ascii="DFPBiaoKaiShu-B5-AZ;Arial Unicode MS" w:hAnsi="DFPBiaoKaiShu-B5-AZ;Arial Unicode MS" w:eastAsia="DFPBiaoKaiShu-B5-AZ;Arial Unicode MS"/>
        </w:rPr>
        <w:t>歷年服務中文學校校名（並列中文</w:t>
      </w:r>
      <w:r>
        <w:rPr>
          <w:rFonts w:eastAsia="DFPBiaoKaiShu-B5-AZ;Arial Unicode MS" w:ascii="DFPBiaoKaiShu-B5-AZ;Arial Unicode MS" w:hAnsi="DFPBiaoKaiShu-B5-AZ;Arial Unicode MS"/>
        </w:rPr>
        <w:t>/</w:t>
      </w:r>
      <w:r>
        <w:rPr>
          <w:rFonts w:ascii="DFPBiaoKaiShu-B5-AZ;Arial Unicode MS" w:hAnsi="DFPBiaoKaiShu-B5-AZ;Arial Unicode MS" w:eastAsia="DFPBiaoKaiShu-B5-AZ;Arial Unicode MS"/>
        </w:rPr>
        <w:t>英文校名）</w:t>
      </w: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>from</w:t>
        <w:tab/>
        <w:tab/>
        <w:tab/>
        <w:t xml:space="preserve">to </w:t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/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ind w:firstLine="480"/>
        <w:rPr>
          <w:rFonts w:ascii="DFPBiaoKaiShu-B5-AZ;Arial Unicode MS" w:hAnsi="DFPBiaoKaiShu-B5-AZ;Arial Unicode MS" w:eastAsia="DFPBiaoKaiShu-B5-AZ;Arial Unicode MS"/>
          <w:u w:val="single"/>
        </w:rPr>
      </w:pP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DFPBiaoKaiShu-B5-AZ;Arial Unicode MS" w:hAnsi="DFPBiaoKaiShu-B5-AZ;Arial Unicode MS" w:eastAsia="DFPBiaoKaiShu-B5-AZ;Arial Unicode MS"/>
        </w:rPr>
      </w:pPr>
      <w:r>
        <w:rPr>
          <w:rFonts w:ascii="DFPBiaoKaiShu-B5-AZ;Arial Unicode MS" w:hAnsi="DFPBiaoKaiShu-B5-AZ;Arial Unicode MS" w:eastAsia="DFPBiaoKaiShu-B5-AZ;Arial Unicode MS"/>
        </w:rPr>
        <w:t xml:space="preserve">校長簽名： </w:t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  <w:u w:val="single"/>
        </w:rPr>
        <w:tab/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240"/>
        <w:rPr>
          <w:rFonts w:eastAsia="DFPBiaoKaiShu-B5-AZ;Arial Unicode MS"/>
        </w:rPr>
      </w:pPr>
      <w:r>
        <w:rPr>
          <w:rFonts w:eastAsia="DFPBiaoKaiShu-B5-AZ;Arial Unicode MS"/>
        </w:rPr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  <w:sz w:val="20"/>
          <w:lang w:val="en-US" w:eastAsia="en-US"/>
        </w:rPr>
      </w:pPr>
      <w:r>
        <w:rPr>
          <w:rFonts w:eastAsia="DFPBiaoKaiShu-B5-AZ;Arial Unicode MS" w:ascii="DFPBiaoKaiShu-B5-AZ;Arial Unicode MS" w:hAnsi="DFPBiaoKaiShu-B5-AZ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6066790" cy="1012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＜注意＞優良教師提名表格須在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2006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年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4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月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10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日前寄出【郵戳為憑】，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逾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期每位提名</w:t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學生需繳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  <w:t>$5</w:t>
                            </w:r>
                            <w:r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  <w:t>手續費，同時協會也不保證獎狀能趕在年會時印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PBiaoKaiShu-B5-AZ;Arial Unicode MS" w:hAnsi="DFPBiaoKaiShu-B5-AZ;Arial Unicode MS" w:eastAsia="DFPBiaoKaiShu-B5-AZ;Arial Unicode MS"/>
                              </w:rPr>
                            </w:pPr>
                            <w:r>
                              <w:rPr>
                                <w:rFonts w:eastAsia="DFPBiaoKaiShu-B5-AZ;Arial Unicode MS" w:ascii="DFPBiaoKaiShu-B5-AZ;Arial Unicode MS" w:hAnsi="DFPBiaoKaiShu-B5-AZ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需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$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續費，同時協會也不保證獎狀能趕在年會中頒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.7pt;mso-wrap-distance-left:9.05pt;mso-wrap-distance-right:9.05pt;mso-wrap-distance-top:0pt;mso-wrap-distance-bottom:0pt;margin-top:1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＜注意＞優良教師提名表格須在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2006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年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4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月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10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日前寄出【郵戳為憑】，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逾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期每位提名</w:t>
                      </w:r>
                    </w:p>
                    <w:p>
                      <w:pPr>
                        <w:pStyle w:val="Normal"/>
                        <w:ind w:left="480" w:firstLine="480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學生需繳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 xml:space="preserve"> </w:t>
                      </w: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  <w:t>$5</w:t>
                      </w:r>
                      <w:r>
                        <w:rPr>
                          <w:rFonts w:ascii="DFPBiaoKaiShu-B5-AZ;Arial Unicode MS" w:hAnsi="DFPBiaoKaiShu-B5-AZ;Arial Unicode MS" w:eastAsia="DFPBiaoKaiShu-B5-AZ;Arial Unicode MS"/>
                        </w:rPr>
                        <w:t>手續費，同時協會也不保證獎狀能趕在年會時印妥。</w:t>
                      </w:r>
                    </w:p>
                    <w:p>
                      <w:pPr>
                        <w:pStyle w:val="Normal"/>
                        <w:rPr>
                          <w:rFonts w:ascii="DFPBiaoKaiShu-B5-AZ;Arial Unicode MS" w:hAnsi="DFPBiaoKaiShu-B5-AZ;Arial Unicode MS" w:eastAsia="DFPBiaoKaiShu-B5-AZ;Arial Unicode MS"/>
                        </w:rPr>
                      </w:pPr>
                      <w:r>
                        <w:rPr>
                          <w:rFonts w:eastAsia="DFPBiaoKaiShu-B5-AZ;Arial Unicode MS" w:ascii="DFPBiaoKaiShu-B5-AZ;Arial Unicode MS" w:hAnsi="DFPBiaoKaiShu-B5-AZ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480"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師需繳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$5</w:t>
                      </w:r>
                      <w:r>
                        <w:rPr>
                          <w:rFonts w:ascii="標楷體" w:hAnsi="標楷體" w:cs="標楷體" w:eastAsia="標楷體"/>
                        </w:rPr>
                        <w:t>手續費，同時協會也不保證獎狀能趕在年會中頒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960" w:first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240"/>
        <w:ind w:left="960" w:firstLine="48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</w:r>
    </w:p>
    <w:p>
      <w:pPr>
        <w:pStyle w:val="Normal"/>
        <w:spacing w:lineRule="exact" w:line="240"/>
        <w:ind w:left="960" w:firstLine="480"/>
        <w:rPr/>
      </w:pPr>
      <w:r>
        <w:rPr>
          <w:rFonts w:ascii="DFPBiaoKaiShu-B5-AZ;Arial Unicode MS" w:hAnsi="DFPBiaoKaiShu-B5-AZ;Arial Unicode MS" w:eastAsia="DFPBiaoKaiShu-B5-AZ;Arial Unicode MS"/>
        </w:rPr>
        <w:t>請將提名表格寄至：</w:t>
      </w:r>
      <w:r>
        <w:rPr>
          <w:rFonts w:eastAsia="DFPBiaoKaiShu-B5-AZ;Arial Unicode MS" w:ascii="DFPBiaoKaiShu-B5-AZ;Arial Unicode MS" w:hAnsi="DFPBiaoKaiShu-B5-AZ;Arial Unicode MS"/>
        </w:rPr>
        <w:tab/>
        <w:t>ACS Nomination Committee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 xml:space="preserve">c/o </w:t>
      </w:r>
      <w:r>
        <w:rPr>
          <w:rFonts w:eastAsia="DFPBiaoKaiShu-B5-AZ;Arial Unicode MS" w:ascii="DFPBiaoKaiShu-B5-AZ;Arial Unicode MS" w:hAnsi="DFPBiaoKaiShu-B5-AZ;Arial Unicode MS"/>
        </w:rPr>
        <w:t>Kun Chang</w:t>
      </w:r>
      <w:r>
        <w:rPr>
          <w:rFonts w:eastAsia="DFPBiaoKaiShu-B5-AZ;Arial Unicode MS" w:ascii="DFPBiaoKaiShu-B5-AZ;Arial Unicode MS" w:hAnsi="DFPBiaoKaiShu-B5-AZ;Arial Unicode MS"/>
        </w:rPr>
        <w:t xml:space="preserve">  </w:t>
      </w:r>
      <w:r>
        <w:rPr>
          <w:rFonts w:eastAsia="DFPBiaoKaiShu-B5-AZ;Arial Unicode MS"/>
          <w:szCs w:val="24"/>
        </w:rPr>
        <w:t>張</w:t>
      </w:r>
      <w:r>
        <w:rPr>
          <w:rFonts w:eastAsia="Times New Roman"/>
          <w:szCs w:val="24"/>
        </w:rPr>
        <w:t xml:space="preserve"> </w:t>
      </w:r>
      <w:r>
        <w:rPr>
          <w:rFonts w:eastAsia="DFPBiaoKaiShu-B5-AZ;Arial Unicode MS"/>
          <w:szCs w:val="24"/>
        </w:rPr>
        <w:t>昆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</w:r>
      <w:r>
        <w:rPr>
          <w:rFonts w:eastAsia="DFPBiaoKaiShu-B5-AZ;Arial Unicode MS" w:ascii="DFPBiaoKaiShu-B5-AZ;Arial Unicode MS" w:hAnsi="DFPBiaoKaiShu-B5-AZ;Arial Unicode MS"/>
        </w:rPr>
        <w:t>7 Minuteman Lane</w:t>
      </w:r>
    </w:p>
    <w:p>
      <w:pPr>
        <w:pStyle w:val="Normal"/>
        <w:spacing w:lineRule="exact" w:line="240"/>
        <w:rPr>
          <w:rFonts w:ascii="DFPBiaoKaiShu-B5-AZ;Arial Unicode MS" w:hAnsi="DFPBiaoKaiShu-B5-AZ;Arial Unicode MS" w:eastAsia="DFPBiaoKaiShu-B5-AZ;Arial Unicode MS"/>
        </w:rPr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>W</w:t>
      </w:r>
      <w:r>
        <w:rPr>
          <w:rFonts w:eastAsia="DFPBiaoKaiShu-B5-AZ;Arial Unicode MS" w:ascii="DFPBiaoKaiShu-B5-AZ;Arial Unicode MS" w:hAnsi="DFPBiaoKaiShu-B5-AZ;Arial Unicode MS"/>
        </w:rPr>
        <w:t>ellesley, MA 02481</w:t>
      </w:r>
    </w:p>
    <w:p>
      <w:pPr>
        <w:pStyle w:val="Normal"/>
        <w:spacing w:lineRule="exact" w:line="240"/>
        <w:rPr/>
      </w:pPr>
      <w:r>
        <w:rPr>
          <w:rFonts w:eastAsia="DFPBiaoKaiShu-B5-AZ;Arial Unicode MS" w:ascii="DFPBiaoKaiShu-B5-AZ;Arial Unicode MS" w:hAnsi="DFPBiaoKaiShu-B5-AZ;Arial Unicode MS"/>
        </w:rPr>
        <w:tab/>
        <w:tab/>
        <w:tab/>
        <w:tab/>
        <w:tab/>
        <w:tab/>
        <w:tab/>
        <w:tab/>
        <w:t>Telephone: (H) 781-</w:t>
      </w:r>
      <w:r>
        <w:rPr>
          <w:rFonts w:eastAsia="DFPBiaoKaiShu-B5-AZ;Arial Unicode MS" w:ascii="DFPBiaoKaiShu-B5-AZ;Arial Unicode MS" w:hAnsi="DFPBiaoKaiShu-B5-AZ;Arial Unicode MS"/>
        </w:rPr>
        <w:t>235</w:t>
      </w:r>
      <w:r>
        <w:rPr>
          <w:rFonts w:eastAsia="DFPBiaoKaiShu-B5-AZ;Arial Unicode MS" w:ascii="DFPBiaoKaiShu-B5-AZ;Arial Unicode MS" w:hAnsi="DFPBiaoKaiShu-B5-AZ;Arial Unicode MS"/>
        </w:rPr>
        <w:t>-</w:t>
      </w:r>
      <w:r>
        <w:rPr>
          <w:rFonts w:eastAsia="DFPBiaoKaiShu-B5-AZ;Arial Unicode MS" w:ascii="DFPBiaoKaiShu-B5-AZ;Arial Unicode MS" w:hAnsi="DFPBiaoKaiShu-B5-AZ;Arial Unicode MS"/>
        </w:rPr>
        <w:t>4367</w:t>
      </w:r>
      <w:r>
        <w:rPr>
          <w:rFonts w:eastAsia="DFPBiaoKaiShu-B5-AZ;Arial Unicode MS" w:ascii="DFPBiaoKaiShu-B5-AZ;Arial Unicode MS" w:hAnsi="DFPBiaoKaiShu-B5-AZ;Arial Unicode MS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92" w:footer="851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FPBiaoKaiShu-B5-AZ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文鼎粗行楷;Arial Unicode MS" w:hAnsi="文鼎粗行楷;Arial Unicode MS" w:eastAsia="細明體;MingLiU"/>
      <w:kern w:val="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ind w:left="7680" w:hanging="0"/>
    </w:pPr>
    <w:rPr>
      <w:rFonts w:ascii="標楷體" w:hAnsi="標楷體" w:eastAsia="標楷體"/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13:00Z</dcterms:created>
  <dc:creator>Lu</dc:creator>
  <dc:description/>
  <dc:language>en-US</dc:language>
  <cp:lastModifiedBy>Kun Chang</cp:lastModifiedBy>
  <dcterms:modified xsi:type="dcterms:W3CDTF">2006-02-26T17:24:00Z</dcterms:modified>
  <cp:revision>6</cp:revision>
  <dc:subject/>
  <dc:title>2003 年度最優教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