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sz w:val="40"/>
        </w:rPr>
      </w:pPr>
      <w:r>
        <w:rPr>
          <w:rFonts w:ascii="DFPBiaoKaiShu-B5-AZ;Arial Unicode MS" w:hAnsi="DFPBiaoKaiShu-B5-AZ;Arial Unicode MS" w:eastAsia="DFPBiaoKaiShu-B5-AZ;Arial Unicode MS"/>
          <w:b/>
          <w:bCs/>
          <w:sz w:val="40"/>
        </w:rPr>
        <w:t>海華優秀學生獎申請辦法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主辦單位： 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 xml:space="preserve">美東中文學校協會 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贊助單位： 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中華民國財團法人海華文教基金會及熱心海外華文教育人士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名    稱： 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海華優秀學生獎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宗    旨： 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為鼓勵並表揚美東中文學校協會會員學校之學生，對學習中國語文，對瞭解、</w:t>
      </w:r>
    </w:p>
    <w:p>
      <w:pPr>
        <w:pStyle w:val="Normal"/>
        <w:spacing w:lineRule="exact" w:line="320"/>
        <w:ind w:left="960"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ascii="DFPBiaoKaiShu-B5-AZ;Arial Unicode MS" w:hAnsi="DFPBiaoKaiShu-B5-AZ;Arial Unicode MS" w:eastAsia="DFPBiaoKaiShu-B5-AZ;Arial Unicode MS"/>
        </w:rPr>
        <w:t>認同及發揚中</w:t>
      </w:r>
      <w:r>
        <w:rPr>
          <w:rFonts w:ascii="DFPBiaoKaiShu-B5-AZ;Arial Unicode MS" w:hAnsi="DFPBiaoKaiShu-B5-AZ;Arial Unicode MS" w:eastAsia="DFPBiaoKaiShu-B5-AZ;Arial Unicode MS"/>
        </w:rPr>
        <w:t>華</w:t>
      </w:r>
      <w:r>
        <w:rPr>
          <w:rFonts w:ascii="DFPBiaoKaiShu-B5-AZ;Arial Unicode MS" w:hAnsi="DFPBiaoKaiShu-B5-AZ;Arial Unicode MS" w:eastAsia="DFPBiaoKaiShu-B5-AZ;Arial Unicode MS"/>
        </w:rPr>
        <w:t>文化，對中文學校各項課外活動的參與，有卓越表現者</w:t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>獎勵辦法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得獎人每名獎金</w:t>
      </w: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美金</w:t>
      </w:r>
      <w:r>
        <w:rPr>
          <w:rFonts w:eastAsia="DFPBiaoKaiShu-B5-AZ;Arial Unicode MS" w:ascii="DFPBiaoKaiShu-B5-AZ;Arial Unicode MS" w:hAnsi="DFPBiaoKaiShu-B5-AZ;Arial Unicode MS"/>
        </w:rPr>
        <w:t>)</w:t>
      </w:r>
      <w:r>
        <w:rPr>
          <w:rFonts w:ascii="DFPBiaoKaiShu-B5-AZ;Arial Unicode MS" w:hAnsi="DFPBiaoKaiShu-B5-AZ;Arial Unicode MS" w:eastAsia="DFPBiaoKaiShu-B5-AZ;Arial Unicode MS"/>
        </w:rPr>
        <w:t>一百元及獎狀</w:t>
      </w:r>
      <w:r>
        <w:rPr>
          <w:rFonts w:ascii="DFPBiaoKaiShu-B5-AZ;Arial Unicode MS" w:hAnsi="DFPBiaoKaiShu-B5-AZ;Arial Unicode MS" w:eastAsia="DFPBiaoKaiShu-B5-AZ;Arial Unicode MS"/>
        </w:rPr>
        <w:t>乙紙</w:t>
      </w:r>
      <w:r>
        <w:rPr>
          <w:rFonts w:eastAsia="DFPBiaoKaiShu-B5-AZ;Arial Unicode MS" w:ascii="DFPBiaoKaiShu-B5-AZ;Arial Unicode MS" w:hAnsi="DFPBiaoKaiShu-B5-AZ;Arial Unicode MS"/>
        </w:rPr>
        <w:t xml:space="preserve">, </w:t>
      </w:r>
      <w:r>
        <w:rPr>
          <w:rFonts w:ascii="DFPBiaoKaiShu-B5-AZ;Arial Unicode MS" w:hAnsi="DFPBiaoKaiShu-B5-AZ;Arial Unicode MS" w:eastAsia="DFPBiaoKaiShu-B5-AZ;Arial Unicode MS"/>
        </w:rPr>
        <w:t>入圍者每名</w:t>
      </w:r>
      <w:r>
        <w:rPr>
          <w:rFonts w:ascii="DFPBiaoKaiShu-B5-AZ;Arial Unicode MS" w:hAnsi="DFPBiaoKaiShu-B5-AZ;Arial Unicode MS" w:eastAsia="DFPBiaoKaiShu-B5-AZ;Arial Unicode MS"/>
        </w:rPr>
        <w:t>獎狀</w:t>
      </w:r>
      <w:r>
        <w:rPr>
          <w:rFonts w:ascii="DFPBiaoKaiShu-B5-AZ;Arial Unicode MS" w:hAnsi="DFPBiaoKaiShu-B5-AZ;Arial Unicode MS" w:eastAsia="DFPBiaoKaiShu-B5-AZ;Arial Unicode MS"/>
        </w:rPr>
        <w:t>乙紙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>名    額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三十名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 xml:space="preserve">~ </w:t>
      </w:r>
      <w:r>
        <w:rPr>
          <w:rFonts w:ascii="DFPBiaoKaiShu-B5-AZ;Arial Unicode MS" w:hAnsi="DFPBiaoKaiShu-B5-AZ;Arial Unicode MS" w:eastAsia="DFPBiaoKaiShu-B5-AZ;Arial Unicode MS"/>
        </w:rPr>
        <w:t>四十名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本會得視申請名額調整之</w:t>
      </w:r>
      <w:r>
        <w:rPr>
          <w:rFonts w:eastAsia="DFPBiaoKaiShu-B5-AZ;Arial Unicode MS" w:ascii="DFPBiaoKaiShu-B5-AZ;Arial Unicode MS" w:hAnsi="DFPBiaoKaiShu-B5-AZ;Arial Unicode MS"/>
        </w:rPr>
        <w:t>).</w:t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>申請資格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一、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本會會員學校高年級在校生，未曾獲頒本協會海華獎學金者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二、 於海外中文學校連續就讀滿五年以</w:t>
      </w:r>
      <w:r>
        <w:rPr>
          <w:rFonts w:ascii="DFPBiaoKaiShu-B5-AZ;Arial Unicode MS" w:hAnsi="DFPBiaoKaiShu-B5-AZ;Arial Unicode MS" w:eastAsia="DFPBiaoKaiShu-B5-AZ;Arial Unicode MS"/>
        </w:rPr>
        <w:t>上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三、 美制高中九、十、十一年級之在校生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四、 中、英文學校學業平均乙上</w:t>
      </w:r>
      <w:r>
        <w:rPr>
          <w:rFonts w:eastAsia="DFPBiaoKaiShu-B5-AZ;Arial Unicode MS" w:ascii="DFPBiaoKaiShu-B5-AZ;Arial Unicode MS" w:hAnsi="DFPBiaoKaiShu-B5-AZ;Arial Unicode MS"/>
        </w:rPr>
        <w:t>(B+)</w:t>
      </w:r>
      <w:r>
        <w:rPr>
          <w:rFonts w:ascii="DFPBiaoKaiShu-B5-AZ;Arial Unicode MS" w:hAnsi="DFPBiaoKaiShu-B5-AZ;Arial Unicode MS" w:eastAsia="DFPBiaoKaiShu-B5-AZ;Arial Unicode MS"/>
        </w:rPr>
        <w:t>、品德優良、足以為模範者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五、 曾參加本會或各會員學校之學藝活動，有優良表現者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3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360"/>
        <w:rPr/>
      </w:pPr>
      <w:r>
        <w:rPr>
          <w:rFonts w:ascii="DFPBiaoKaiShu-B5-AZ;Arial Unicode MS" w:hAnsi="DFPBiaoKaiShu-B5-AZ;Arial Unicode MS" w:eastAsia="DFPBiaoKaiShu-B5-AZ;Arial Unicode MS"/>
        </w:rPr>
        <w:t>申請方式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一、 由會員學校按</w:t>
      </w:r>
      <w:r>
        <w:rPr>
          <w:rFonts w:ascii="DFPBiaoKaiShu-B5-AZ;Arial Unicode MS" w:hAnsi="DFPBiaoKaiShu-B5-AZ;Arial Unicode MS" w:eastAsia="DFPBiaoKaiShu-B5-AZ;Arial Unicode MS"/>
        </w:rPr>
        <w:t>高年級</w:t>
      </w:r>
      <w:r>
        <w:rPr>
          <w:rFonts w:ascii="DFPBiaoKaiShu-B5-AZ;Arial Unicode MS" w:hAnsi="DFPBiaoKaiShu-B5-AZ;Arial Unicode MS" w:eastAsia="DFPBiaoKaiShu-B5-AZ;Arial Unicode MS"/>
        </w:rPr>
        <w:t>學生人數推薦</w:t>
      </w:r>
      <w:r>
        <w:rPr>
          <w:rFonts w:eastAsia="DFPBiaoKaiShu-B5-AZ;Arial Unicode MS" w:ascii="DFPBiaoKaiShu-B5-AZ;Arial Unicode MS" w:hAnsi="DFPBiaoKaiShu-B5-AZ;Arial Unicode MS"/>
        </w:rPr>
        <w:t xml:space="preserve">, </w:t>
      </w:r>
      <w:r>
        <w:rPr>
          <w:rFonts w:ascii="DFPBiaoKaiShu-B5-AZ;Arial Unicode MS" w:hAnsi="DFPBiaoKaiShu-B5-AZ;Arial Unicode MS" w:eastAsia="DFPBiaoKaiShu-B5-AZ;Arial Unicode MS"/>
        </w:rPr>
        <w:t>每</w:t>
      </w:r>
      <w:r>
        <w:rPr>
          <w:rFonts w:ascii="DFPBiaoKaiShu-B5-AZ;Arial Unicode MS" w:hAnsi="DFPBiaoKaiShu-B5-AZ;Arial Unicode MS" w:eastAsia="DFPBiaoKaiShu-B5-AZ;Arial Unicode MS"/>
        </w:rPr>
        <w:t>八</w:t>
      </w:r>
      <w:r>
        <w:rPr>
          <w:rFonts w:ascii="DFPBiaoKaiShu-B5-AZ;Arial Unicode MS" w:hAnsi="DFPBiaoKaiShu-B5-AZ;Arial Unicode MS" w:eastAsia="DFPBiaoKaiShu-B5-AZ;Arial Unicode MS"/>
        </w:rPr>
        <w:t>名學生可推薦一名</w:t>
      </w:r>
      <w:r>
        <w:rPr>
          <w:rFonts w:eastAsia="DFPBiaoKaiShu-B5-AZ;Arial Unicode MS" w:ascii="DFPBiaoKaiShu-B5-AZ;Arial Unicode MS" w:hAnsi="DFPBiaoKaiShu-B5-AZ;Arial Unicode MS"/>
        </w:rPr>
        <w:t xml:space="preserve">, </w:t>
      </w:r>
      <w:r>
        <w:rPr>
          <w:rFonts w:ascii="DFPBiaoKaiShu-B5-AZ;Arial Unicode MS" w:hAnsi="DFPBiaoKaiShu-B5-AZ;Arial Unicode MS" w:eastAsia="DFPBiaoKaiShu-B5-AZ;Arial Unicode MS"/>
        </w:rPr>
        <w:t>最多三名</w:t>
      </w:r>
      <w:r>
        <w:rPr>
          <w:rFonts w:eastAsia="DFPBiaoKaiShu-B5-AZ;Arial Unicode MS" w:ascii="DFPBiaoKaiShu-B5-AZ;Arial Unicode MS" w:hAnsi="DFPBiaoKaiShu-B5-AZ;Arial Unicode MS"/>
        </w:rPr>
        <w:t xml:space="preserve">.            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二、 每一名被推薦學生送繳推薦信一封，由現任中文教師或校長撰寫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3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三、 每名被推薦學生送繳申請函一封，由校長撰寫，推薦人數超過一名之學</w:t>
      </w:r>
    </w:p>
    <w:p>
      <w:pPr>
        <w:pStyle w:val="Normal"/>
        <w:spacing w:lineRule="exact" w:line="360"/>
        <w:ind w:left="960" w:firstLine="1200"/>
        <w:rPr/>
      </w:pPr>
      <w:r>
        <w:rPr>
          <w:rFonts w:ascii="DFPBiaoKaiShu-B5-AZ;Arial Unicode MS" w:hAnsi="DFPBiaoKaiShu-B5-AZ;Arial Unicode MS" w:eastAsia="DFPBiaoKaiShu-B5-AZ;Arial Unicode MS"/>
        </w:rPr>
        <w:t>校，必須於申請函中註明各被推薦學生之名次順序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四、 送繳被推薦學生親筆書寫之中文自傳一篇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五、 送繳被推薦學生參加本會或各會員學校學藝活動的成績證明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3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六、 每位被推薦學生之申請文件</w:t>
      </w: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包括自傳、申請函、推薦信及成績證明</w:t>
      </w:r>
      <w:r>
        <w:rPr>
          <w:rFonts w:eastAsia="DFPBiaoKaiShu-B5-AZ;Arial Unicode MS" w:ascii="DFPBiaoKaiShu-B5-AZ;Arial Unicode MS" w:hAnsi="DFPBiaoKaiShu-B5-AZ;Arial Unicode MS"/>
        </w:rPr>
        <w:t>)</w:t>
      </w:r>
      <w:r>
        <w:rPr>
          <w:rFonts w:ascii="DFPBiaoKaiShu-B5-AZ;Arial Unicode MS" w:hAnsi="DFPBiaoKaiShu-B5-AZ;Arial Unicode MS" w:eastAsia="DFPBiaoKaiShu-B5-AZ;Arial Unicode MS"/>
        </w:rPr>
        <w:t>不</w:t>
      </w:r>
    </w:p>
    <w:p>
      <w:pPr>
        <w:pStyle w:val="Normal"/>
        <w:spacing w:lineRule="exact" w:line="360"/>
        <w:ind w:left="1440" w:firstLine="720"/>
        <w:rPr/>
      </w:pPr>
      <w:r>
        <w:rPr>
          <w:rFonts w:ascii="DFPBiaoKaiShu-B5-AZ;Arial Unicode MS" w:hAnsi="DFPBiaoKaiShu-B5-AZ;Arial Unicode MS" w:eastAsia="DFPBiaoKaiShu-B5-AZ;Arial Unicode MS"/>
        </w:rPr>
        <w:t>得超過七頁</w:t>
      </w:r>
      <w:r>
        <w:rPr>
          <w:rFonts w:eastAsia="DFPBiaoKaiShu-B5-AZ;Arial Unicode MS" w:ascii="DFPBiaoKaiShu-B5-AZ;Arial Unicode MS" w:hAnsi="DFPBiaoKaiShu-B5-AZ;Arial Unicode MS"/>
        </w:rPr>
        <w:t>.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評審方式： 由美東中文學校協會理事會綜合評審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評審標準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一、 中文學校學業成績：百分之二十</w:t>
      </w:r>
    </w:p>
    <w:p>
      <w:pPr>
        <w:pStyle w:val="Normal"/>
        <w:spacing w:lineRule="exact" w:line="3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二、 美制高中學業成績：百分之二十</w:t>
      </w:r>
    </w:p>
    <w:p>
      <w:pPr>
        <w:pStyle w:val="Normal"/>
        <w:spacing w:lineRule="exact" w:line="3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三、 課外活動表現：百分之二十五</w:t>
      </w:r>
    </w:p>
    <w:p>
      <w:pPr>
        <w:pStyle w:val="Normal"/>
        <w:spacing w:lineRule="exact" w:line="3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四、 推薦信</w:t>
      </w: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包括品德及上課出席情形</w:t>
      </w:r>
      <w:r>
        <w:rPr>
          <w:rFonts w:eastAsia="DFPBiaoKaiShu-B5-AZ;Arial Unicode MS" w:ascii="DFPBiaoKaiShu-B5-AZ;Arial Unicode MS" w:hAnsi="DFPBiaoKaiShu-B5-AZ;Arial Unicode MS"/>
        </w:rPr>
        <w:t>)</w:t>
      </w:r>
      <w:r>
        <w:rPr>
          <w:rFonts w:ascii="DFPBiaoKaiShu-B5-AZ;Arial Unicode MS" w:hAnsi="DFPBiaoKaiShu-B5-AZ;Arial Unicode MS" w:eastAsia="DFPBiaoKaiShu-B5-AZ;Arial Unicode MS"/>
        </w:rPr>
        <w:t>：百分之二十</w:t>
      </w:r>
    </w:p>
    <w:p>
      <w:pPr>
        <w:pStyle w:val="Normal"/>
        <w:spacing w:lineRule="exact" w:line="3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>五、 自傳：百分之十五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申請日期： 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即日起至</w:t>
      </w:r>
      <w:r>
        <w:rPr>
          <w:rFonts w:eastAsia="DFPBiaoKaiShu-B5-AZ;Arial Unicode MS" w:ascii="DFPBiaoKaiShu-B5-AZ;Arial Unicode MS" w:hAnsi="DFPBiaoKaiShu-B5-AZ;Arial Unicode MS"/>
        </w:rPr>
        <w:t>2006</w:t>
      </w:r>
      <w:r>
        <w:rPr>
          <w:rFonts w:ascii="DFPBiaoKaiShu-B5-AZ;Arial Unicode MS" w:hAnsi="DFPBiaoKaiShu-B5-AZ;Arial Unicode MS" w:eastAsia="DFPBiaoKaiShu-B5-AZ;Arial Unicode MS"/>
        </w:rPr>
        <w:t>年</w:t>
      </w:r>
      <w:r>
        <w:rPr>
          <w:rFonts w:eastAsia="DFPBiaoKaiShu-B5-AZ;Arial Unicode MS" w:ascii="DFPBiaoKaiShu-B5-AZ;Arial Unicode MS" w:hAnsi="DFPBiaoKaiShu-B5-AZ;Arial Unicode MS"/>
        </w:rPr>
        <w:t>4</w:t>
      </w:r>
      <w:r>
        <w:rPr>
          <w:rFonts w:ascii="DFPBiaoKaiShu-B5-AZ;Arial Unicode MS" w:hAnsi="DFPBiaoKaiShu-B5-AZ;Arial Unicode MS" w:eastAsia="DFPBiaoKaiShu-B5-AZ;Arial Unicode MS"/>
        </w:rPr>
        <w:t>月</w:t>
      </w:r>
      <w:r>
        <w:rPr>
          <w:rFonts w:eastAsia="DFPBiaoKaiShu-B5-AZ;Arial Unicode MS" w:ascii="DFPBiaoKaiShu-B5-AZ;Arial Unicode MS" w:hAnsi="DFPBiaoKaiShu-B5-AZ;Arial Unicode MS"/>
        </w:rPr>
        <w:t>10</w:t>
      </w:r>
      <w:r>
        <w:rPr>
          <w:rFonts w:ascii="DFPBiaoKaiShu-B5-AZ;Arial Unicode MS" w:hAnsi="DFPBiaoKaiShu-B5-AZ;Arial Unicode MS" w:eastAsia="DFPBiaoKaiShu-B5-AZ;Arial Unicode MS"/>
        </w:rPr>
        <w:t>日止</w:t>
      </w: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郵戳為憑</w:t>
      </w:r>
      <w:r>
        <w:rPr>
          <w:rFonts w:eastAsia="DFPBiaoKaiShu-B5-AZ;Arial Unicode MS" w:ascii="DFPBiaoKaiShu-B5-AZ;Arial Unicode MS" w:hAnsi="DFPBiaoKaiShu-B5-AZ;Arial Unicode MS"/>
        </w:rPr>
        <w:t>)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收件地址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美東中文學校協會</w:t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>Association of Chinese Schools</w:t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 xml:space="preserve">c/o Meng Hsin Chen, </w:t>
      </w:r>
      <w:r>
        <w:rPr>
          <w:rFonts w:ascii="DFPBiaoKaiShu-B5-AZ;Arial Unicode MS" w:hAnsi="DFPBiaoKaiShu-B5-AZ;Arial Unicode MS" w:eastAsia="DFPBiaoKaiShu-B5-AZ;Arial Unicode MS"/>
          <w:bCs/>
          <w:szCs w:val="24"/>
        </w:rPr>
        <w:t>陳孟炘</w:t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>809 Nancy Way</w:t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>Westfield, NJ 07090</w:t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>Telephone: (908) 654-6834</w:t>
      </w:r>
    </w:p>
    <w:p>
      <w:pPr>
        <w:pStyle w:val="Normal"/>
        <w:spacing w:lineRule="exact" w:line="4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sz w:val="40"/>
        </w:rPr>
      </w:pPr>
      <w:r>
        <w:rPr>
          <w:rFonts w:ascii="DFPBiaoKaiShu-B5-AZ;Arial Unicode MS" w:hAnsi="DFPBiaoKaiShu-B5-AZ;Arial Unicode MS" w:eastAsia="DFPBiaoKaiShu-B5-AZ;Arial Unicode MS"/>
          <w:b/>
          <w:bCs/>
          <w:sz w:val="40"/>
        </w:rPr>
        <w:t>海華優秀學生獎學金申請表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本申請表每位學生一份，由校長填寫並提名</w:t>
      </w:r>
      <w:r>
        <w:rPr>
          <w:rFonts w:eastAsia="DFPBiaoKaiShu-B5-AZ;Arial Unicode MS" w:ascii="DFPBiaoKaiShu-B5-AZ;Arial Unicode MS" w:hAnsi="DFPBiaoKaiShu-B5-AZ;Arial Unicode MS"/>
        </w:rPr>
        <w:t>)</w:t>
      </w:r>
    </w:p>
    <w:p>
      <w:pPr>
        <w:pStyle w:val="Normal"/>
        <w:spacing w:lineRule="exact" w:line="200"/>
        <w:rPr>
          <w:rFonts w:ascii="DFPBiaoKaiShu-B5-AZ;Arial Unicode MS" w:hAnsi="DFPBiaoKaiShu-B5-AZ;Arial Unicode MS" w:eastAsia="DFPBiaoKaiShu-B5-AZ;Arial Unicode MS"/>
          <w:sz w:val="16"/>
          <w:u w:val="single"/>
        </w:rPr>
      </w:pPr>
      <w:r>
        <w:rPr>
          <w:rFonts w:eastAsia="DFPBiaoKaiShu-B5-AZ;Arial Unicode MS" w:ascii="DFPBiaoKaiShu-B5-AZ;Arial Unicode MS" w:hAnsi="DFPBiaoKaiShu-B5-AZ;Arial Unicode MS"/>
          <w:sz w:val="16"/>
          <w:u w:val="single"/>
        </w:rPr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>學生姓名：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 xml:space="preserve">性別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 </w:t>
      </w:r>
      <w:r>
        <w:rPr>
          <w:rFonts w:ascii="DFPBiaoKaiShu-B5-AZ;Arial Unicode MS" w:hAnsi="DFPBiaoKaiShu-B5-AZ;Arial Unicode MS" w:eastAsia="DFPBiaoKaiShu-B5-AZ;Arial Unicode MS"/>
        </w:rPr>
        <w:t xml:space="preserve">出生年月日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 xml:space="preserve">年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 xml:space="preserve">月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 xml:space="preserve">日  目前就讀本校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年級</w:t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>地址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  <w:tab/>
      </w:r>
      <w:r>
        <w:rPr>
          <w:rFonts w:ascii="DFPBiaoKaiShu-B5-AZ;Arial Unicode MS" w:hAnsi="DFPBiaoKaiShu-B5-AZ;Arial Unicode MS" w:eastAsia="DFPBiaoKaiShu-B5-AZ;Arial Unicode MS"/>
        </w:rPr>
        <w:t>電話：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中文學校：＜中文校名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</w:p>
    <w:p>
      <w:pPr>
        <w:pStyle w:val="Normal"/>
        <w:spacing w:lineRule="exact" w:line="600"/>
        <w:ind w:left="480" w:firstLine="72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＜英文校名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>通訊地址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  <w:tab/>
      </w:r>
      <w:r>
        <w:rPr>
          <w:rFonts w:ascii="DFPBiaoKaiShu-B5-AZ;Arial Unicode MS" w:hAnsi="DFPBiaoKaiShu-B5-AZ;Arial Unicode MS" w:eastAsia="DFPBiaoKaiShu-B5-AZ;Arial Unicode MS"/>
        </w:rPr>
        <w:t>電話：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  <w:t>e-mail</w:t>
      </w:r>
      <w:r>
        <w:rPr>
          <w:rFonts w:ascii="DFPBiaoKaiShu-B5-AZ;Arial Unicode MS" w:hAnsi="DFPBiaoKaiShu-B5-AZ;Arial Unicode MS" w:eastAsia="DFPBiaoKaiShu-B5-AZ;Arial Unicode MS"/>
        </w:rPr>
        <w:t>：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校長姓名：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>通訊地址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  <w:tab/>
      </w:r>
      <w:r>
        <w:rPr>
          <w:rFonts w:ascii="DFPBiaoKaiShu-B5-AZ;Arial Unicode MS" w:hAnsi="DFPBiaoKaiShu-B5-AZ;Arial Unicode MS" w:eastAsia="DFPBiaoKaiShu-B5-AZ;Arial Unicode MS"/>
        </w:rPr>
        <w:t>電話：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 xml:space="preserve">   </w:t>
      </w:r>
      <w:r>
        <w:rPr>
          <w:rFonts w:ascii="DFPBiaoKaiShu-B5-AZ;Arial Unicode MS" w:hAnsi="DFPBiaoKaiShu-B5-AZ;Arial Unicode MS" w:eastAsia="DFPBiaoKaiShu-B5-AZ;Arial Unicode MS"/>
        </w:rPr>
        <w:t xml:space="preserve">高年級學生人數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DFPBiaoKaiShu-B5-AZ;Arial Unicode MS" w:hAnsi="DFPBiaoKaiShu-B5-AZ;Arial Unicode MS" w:eastAsia="DFPBiaoKaiShu-B5-AZ;Arial Unicode MS"/>
        </w:rPr>
        <w:t>是否已繳美東中文學校協會</w:t>
      </w:r>
      <w:r>
        <w:rPr>
          <w:rFonts w:eastAsia="DFPBiaoKaiShu-B5-AZ;Arial Unicode MS" w:ascii="DFPBiaoKaiShu-B5-AZ;Arial Unicode MS" w:hAnsi="DFPBiaoKaiShu-B5-AZ;Arial Unicode MS"/>
        </w:rPr>
        <w:t xml:space="preserve">2005-2006’; </w:t>
      </w:r>
      <w:r>
        <w:rPr>
          <w:rFonts w:ascii="DFPBiaoKaiShu-B5-AZ;Arial Unicode MS" w:hAnsi="DFPBiaoKaiShu-B5-AZ;Arial Unicode MS" w:eastAsia="DFPBiaoKaiShu-B5-AZ;Arial Unicode MS"/>
        </w:rPr>
        <w:t xml:space="preserve">年會費：是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  <w:tab/>
      </w:r>
      <w:r>
        <w:rPr>
          <w:rFonts w:ascii="DFPBiaoKaiShu-B5-AZ;Arial Unicode MS" w:hAnsi="DFPBiaoKaiShu-B5-AZ;Arial Unicode MS" w:eastAsia="DFPBiaoKaiShu-B5-AZ;Arial Unicode MS"/>
        </w:rPr>
        <w:t xml:space="preserve">否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</w:p>
    <w:p>
      <w:pPr>
        <w:pStyle w:val="Normal"/>
        <w:spacing w:lineRule="exact" w:line="480"/>
        <w:rPr/>
      </w:pPr>
      <w:r>
        <w:rPr>
          <w:rFonts w:ascii="DFPBiaoKaiShu-B5-AZ;Arial Unicode MS" w:hAnsi="DFPBiaoKaiShu-B5-AZ;Arial Unicode MS" w:eastAsia="DFPBiaoKaiShu-B5-AZ;Arial Unicode MS"/>
        </w:rPr>
        <w:t xml:space="preserve">就讀本校年級：共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年</w:t>
      </w: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 xml:space="preserve">自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 xml:space="preserve">年 至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年</w:t>
      </w:r>
    </w:p>
    <w:p>
      <w:pPr>
        <w:pStyle w:val="Normal"/>
        <w:spacing w:lineRule="exact" w:line="480"/>
        <w:rPr/>
      </w:pPr>
      <w:r>
        <w:rPr>
          <w:rFonts w:ascii="DFPBiaoKaiShu-B5-AZ;Arial Unicode MS" w:hAnsi="DFPBiaoKaiShu-B5-AZ;Arial Unicode MS" w:eastAsia="DFPBiaoKaiShu-B5-AZ;Arial Unicode MS"/>
        </w:rPr>
        <w:t xml:space="preserve">就讀其他中文學校年級：共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年</w:t>
      </w:r>
      <w:r>
        <w:rPr>
          <w:rFonts w:eastAsia="DFPBiaoKaiShu-B5-AZ;Arial Unicode MS" w:ascii="DFPBiaoKaiShu-B5-AZ;Arial Unicode MS" w:hAnsi="DFPBiaoKaiShu-B5-AZ;Arial Unicode MS"/>
        </w:rPr>
        <w:tab/>
        <w:tab/>
      </w:r>
      <w:r>
        <w:rPr>
          <w:rFonts w:ascii="DFPBiaoKaiShu-B5-AZ;Arial Unicode MS" w:hAnsi="DFPBiaoKaiShu-B5-AZ;Arial Unicode MS" w:eastAsia="DFPBiaoKaiShu-B5-AZ;Arial Unicode MS"/>
        </w:rPr>
        <w:t xml:space="preserve">自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 xml:space="preserve">年 至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年</w:t>
      </w:r>
    </w:p>
    <w:p>
      <w:pPr>
        <w:pStyle w:val="Normal"/>
        <w:spacing w:lineRule="exact" w:line="480"/>
        <w:rPr/>
      </w:pPr>
      <w:r>
        <w:rPr>
          <w:rFonts w:ascii="DFPBiaoKaiShu-B5-AZ;Arial Unicode MS" w:hAnsi="DFPBiaoKaiShu-B5-AZ;Arial Unicode MS" w:eastAsia="DFPBiaoKaiShu-B5-AZ;Arial Unicode MS"/>
        </w:rPr>
        <w:t xml:space="preserve">目前就讀美制高中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年級</w:t>
      </w:r>
      <w:r>
        <w:rPr>
          <w:rFonts w:eastAsia="DFPBiaoKaiShu-B5-AZ;Arial Unicode MS" w:ascii="DFPBiaoKaiShu-B5-AZ;Arial Unicode MS" w:hAnsi="DFPBiaoKaiShu-B5-AZ;Arial Unicode MS"/>
        </w:rPr>
        <w:tab/>
        <w:tab/>
      </w:r>
      <w:r>
        <w:rPr>
          <w:rFonts w:ascii="DFPBiaoKaiShu-B5-AZ;Arial Unicode MS" w:hAnsi="DFPBiaoKaiShu-B5-AZ;Arial Unicode MS" w:eastAsia="DFPBiaoKaiShu-B5-AZ;Arial Unicode MS"/>
        </w:rPr>
        <w:t xml:space="preserve">美制高中學業成績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(</w:t>
      </w:r>
      <w:r>
        <w:rPr>
          <w:rFonts w:ascii="DFPBiaoKaiShu-B5-AZ;Arial Unicode MS" w:hAnsi="DFPBiaoKaiShu-B5-AZ;Arial Unicode MS" w:eastAsia="DFPBiaoKaiShu-B5-AZ;Arial Unicode MS"/>
        </w:rPr>
        <w:t>附成績單</w:t>
      </w:r>
      <w:r>
        <w:rPr>
          <w:rFonts w:eastAsia="DFPBiaoKaiShu-B5-AZ;Arial Unicode MS" w:ascii="DFPBiaoKaiShu-B5-AZ;Arial Unicode MS" w:hAnsi="DFPBiaoKaiShu-B5-AZ;Arial Unicode MS"/>
        </w:rPr>
        <w:t>)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參加美東中文學校協會及本校學藝活動項目及成績：</w:t>
      </w: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附證明</w:t>
      </w:r>
      <w:r>
        <w:rPr>
          <w:rFonts w:eastAsia="DFPBiaoKaiShu-B5-AZ;Arial Unicode MS" w:ascii="DFPBiaoKaiShu-B5-AZ;Arial Unicode MS" w:hAnsi="DFPBiaoKaiShu-B5-AZ;Arial Unicode MS"/>
        </w:rPr>
        <w:t>)</w:t>
      </w:r>
    </w:p>
    <w:p>
      <w:pPr>
        <w:pStyle w:val="Normal"/>
        <w:spacing w:lineRule="exact" w:line="20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一、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二、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三、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四、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五、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其他、</w:t>
      </w:r>
    </w:p>
    <w:p>
      <w:pPr>
        <w:pStyle w:val="Normal"/>
        <w:spacing w:lineRule="exact" w:line="20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</w:rPr>
        <w:t>SAT II</w:t>
      </w:r>
      <w:r>
        <w:rPr>
          <w:rFonts w:ascii="DFPBiaoKaiShu-B5-AZ;Arial Unicode MS" w:hAnsi="DFPBiaoKaiShu-B5-AZ;Arial Unicode MS" w:eastAsia="DFPBiaoKaiShu-B5-AZ;Arial Unicode MS"/>
        </w:rPr>
        <w:t>成績</w:t>
      </w: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參考</w:t>
      </w:r>
      <w:r>
        <w:rPr>
          <w:rFonts w:eastAsia="DFPBiaoKaiShu-B5-AZ;Arial Unicode MS" w:ascii="DFPBiaoKaiShu-B5-AZ;Arial Unicode MS" w:hAnsi="DFPBiaoKaiShu-B5-AZ;Arial Unicode MS"/>
        </w:rPr>
        <w:t>)</w:t>
      </w:r>
      <w:r>
        <w:rPr>
          <w:rFonts w:ascii="DFPBiaoKaiShu-B5-AZ;Arial Unicode MS" w:hAnsi="DFPBiaoKaiShu-B5-AZ;Arial Unicode MS" w:eastAsia="DFPBiaoKaiShu-B5-AZ;Arial Unicode MS"/>
        </w:rPr>
        <w:t xml:space="preserve">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分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推薦順序</w:t>
      </w: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名次</w:t>
      </w:r>
      <w:r>
        <w:rPr>
          <w:rFonts w:eastAsia="DFPBiaoKaiShu-B5-AZ;Arial Unicode MS" w:ascii="DFPBiaoKaiShu-B5-AZ;Arial Unicode MS" w:hAnsi="DFPBiaoKaiShu-B5-AZ;Arial Unicode MS"/>
        </w:rPr>
        <w:t>)</w:t>
      </w:r>
      <w:r>
        <w:rPr>
          <w:rFonts w:ascii="DFPBiaoKaiShu-B5-AZ;Arial Unicode MS" w:hAnsi="DFPBiaoKaiShu-B5-AZ;Arial Unicode MS" w:eastAsia="DFPBiaoKaiShu-B5-AZ;Arial Unicode MS"/>
        </w:rPr>
        <w:t xml:space="preserve">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  <w:tab/>
        <w:tab/>
        <w:tab/>
        <w:tab/>
      </w:r>
      <w:r>
        <w:rPr>
          <w:rFonts w:ascii="DFPBiaoKaiShu-B5-AZ;Arial Unicode MS" w:hAnsi="DFPBiaoKaiShu-B5-AZ;Arial Unicode MS" w:eastAsia="DFPBiaoKaiShu-B5-AZ;Arial Unicode MS"/>
        </w:rPr>
        <w:t xml:space="preserve">校長簽名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  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sz w:val="40"/>
        </w:rPr>
      </w:pPr>
      <w:r>
        <w:rPr>
          <w:rFonts w:ascii="DFPBiaoKaiShu-B5-AZ;Arial Unicode MS" w:hAnsi="DFPBiaoKaiShu-B5-AZ;Arial Unicode MS" w:eastAsia="DFPBiaoKaiShu-B5-AZ;Arial Unicode MS"/>
          <w:b/>
          <w:bCs/>
          <w:sz w:val="40"/>
        </w:rPr>
        <w:t>海華優秀學生獎學金推薦信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請詳述學生中文程度、學習態度及品德</w:t>
      </w:r>
      <w:r>
        <w:rPr>
          <w:rFonts w:eastAsia="DFPBiaoKaiShu-B5-AZ;Arial Unicode MS" w:ascii="DFPBiaoKaiShu-B5-AZ;Arial Unicode MS" w:hAnsi="DFPBiaoKaiShu-B5-AZ;Arial Unicode MS"/>
        </w:rPr>
        <w:t>)</w:t>
      </w:r>
    </w:p>
    <w:p>
      <w:pPr>
        <w:pStyle w:val="Normal"/>
        <w:spacing w:lineRule="exact" w:line="200"/>
        <w:rPr>
          <w:rFonts w:ascii="DFPBiaoKaiShu-B5-AZ;Arial Unicode MS" w:hAnsi="DFPBiaoKaiShu-B5-AZ;Arial Unicode MS" w:eastAsia="DFPBiaoKaiShu-B5-AZ;Arial Unicode MS"/>
          <w:sz w:val="16"/>
          <w:u w:val="single"/>
        </w:rPr>
      </w:pPr>
      <w:r>
        <w:rPr>
          <w:rFonts w:eastAsia="DFPBiaoKaiShu-B5-AZ;Arial Unicode MS" w:ascii="DFPBiaoKaiShu-B5-AZ;Arial Unicode MS" w:hAnsi="DFPBiaoKaiShu-B5-AZ;Arial Unicode MS"/>
          <w:sz w:val="16"/>
          <w:u w:val="single"/>
        </w:rPr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</w:rPr>
        <w:t>學生姓名：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老師姓名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任教年級：</w:t>
      </w:r>
      <w:r>
        <w:rPr>
          <w:rFonts w:eastAsia="DFPBiaoKaiShu-B5-AZ;Arial Unicode MS" w:ascii="DFPBiaoKaiShu-B5-AZ;Arial Unicode MS" w:hAnsi="DFPBiaoKaiShu-B5-AZ;Arial Unicode MS"/>
        </w:rPr>
        <w:t xml:space="preserve">_____  </w:t>
      </w:r>
      <w:r>
        <w:rPr>
          <w:rFonts w:ascii="DFPBiaoKaiShu-B5-AZ;Arial Unicode MS" w:hAnsi="DFPBiaoKaiShu-B5-AZ;Arial Unicode MS" w:eastAsia="DFPBiaoKaiShu-B5-AZ;Arial Unicode MS"/>
        </w:rPr>
        <w:t xml:space="preserve">簽名： </w:t>
      </w:r>
      <w:r>
        <w:rPr>
          <w:rFonts w:ascii="DFPBiaoKaiShu-B5-AZ;Arial Unicode MS" w:hAnsi="DFPBiaoKaiShu-B5-AZ;Arial Unicode MS" w:eastAsia="DFPBiaoKaiShu-B5-AZ;Arial Unicode MS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  </w:t>
      </w:r>
    </w:p>
    <w:p>
      <w:pPr>
        <w:pStyle w:val="Normal"/>
        <w:spacing w:lineRule="exact" w:line="4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sz w:val="40"/>
        </w:rPr>
      </w:pPr>
      <w:r>
        <w:rPr>
          <w:rFonts w:eastAsia="DFPBiaoKaiShu-B5-AZ;Arial Unicode MS" w:ascii="DFPBiaoKaiShu-B5-AZ;Arial Unicode MS" w:hAnsi="DFPBiaoKaiShu-B5-AZ;Arial Unicode MS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sz w:val="40"/>
        </w:rPr>
      </w:pPr>
      <w:r>
        <w:rPr>
          <w:rFonts w:eastAsia="DFPBiaoKaiShu-B5-AZ;Arial Unicode MS" w:ascii="DFPBiaoKaiShu-B5-AZ;Arial Unicode MS" w:hAnsi="DFPBiaoKaiShu-B5-AZ;Arial Unicode MS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sz w:val="40"/>
        </w:rPr>
      </w:pPr>
      <w:r>
        <w:rPr>
          <w:rFonts w:ascii="DFPBiaoKaiShu-B5-AZ;Arial Unicode MS" w:hAnsi="DFPBiaoKaiShu-B5-AZ;Arial Unicode MS" w:eastAsia="DFPBiaoKaiShu-B5-AZ;Arial Unicode MS"/>
          <w:b/>
          <w:bCs/>
          <w:sz w:val="40"/>
        </w:rPr>
        <w:t>海華優秀學生獎學金自傳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</w:rPr>
        <w:t>學生親筆以中文書寫，字數限於二百至五百字</w:t>
      </w:r>
      <w:r>
        <w:rPr>
          <w:rFonts w:eastAsia="DFPBiaoKaiShu-B5-AZ;Arial Unicode MS" w:ascii="DFPBiaoKaiShu-B5-AZ;Arial Unicode MS" w:hAnsi="DFPBiaoKaiShu-B5-AZ;Arial Unicode MS"/>
        </w:rPr>
        <w:t>)</w:t>
      </w:r>
    </w:p>
    <w:p>
      <w:pPr>
        <w:pStyle w:val="Normal"/>
        <w:spacing w:lineRule="exact" w:line="200"/>
        <w:rPr>
          <w:rFonts w:ascii="DFPBiaoKaiShu-B5-AZ;Arial Unicode MS" w:hAnsi="DFPBiaoKaiShu-B5-AZ;Arial Unicode MS" w:eastAsia="DFPBiaoKaiShu-B5-AZ;Arial Unicode MS"/>
          <w:sz w:val="16"/>
          <w:u w:val="single"/>
        </w:rPr>
      </w:pPr>
      <w:r>
        <w:rPr>
          <w:rFonts w:eastAsia="DFPBiaoKaiShu-B5-AZ;Arial Unicode MS" w:ascii="DFPBiaoKaiShu-B5-AZ;Arial Unicode MS" w:hAnsi="DFPBiaoKaiShu-B5-AZ;Arial Unicode MS"/>
          <w:sz w:val="16"/>
          <w:u w:val="single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sz w:val="16"/>
          <w:u w:val="single"/>
        </w:rPr>
      </w:pPr>
      <w:r>
        <w:rPr>
          <w:rFonts w:eastAsia="DFPBiaoKaiShu-B5-AZ;Arial Unicode MS" w:ascii="DFPBiaoKaiShu-B5-AZ;Arial Unicode MS" w:hAnsi="DFPBiaoKaiShu-B5-AZ;Arial Unicode MS"/>
          <w:sz w:val="16"/>
          <w:u w:val="single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DFPBiaoKaiShu-B5-AZ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>
        <w:sz w:val="16"/>
      </w:rPr>
    </w:pPr>
    <w:r>
      <w:rPr>
        <w:sz w:val="16"/>
      </w:rPr>
      <w:t>美東中文學校協會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文鼎粗行楷;Arial Unicode MS" w:hAnsi="文鼎粗行楷;Arial Unicode MS" w:eastAsia="細明體;MingLiU"/>
      <w:kern w:val="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41:00Z</dcterms:created>
  <dc:creator>Lu</dc:creator>
  <dc:description/>
  <dc:language>en-US</dc:language>
  <cp:lastModifiedBy>Kun Chang</cp:lastModifiedBy>
  <dcterms:modified xsi:type="dcterms:W3CDTF">2006-02-26T16:59:00Z</dcterms:modified>
  <cp:revision>6</cp:revision>
  <dc:subject/>
  <dc:title>2003 年度最優教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