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DFPBiaoKaiShu-B5-AZ;Arial Unicode MS"/>
          <w:b/>
          <w:bCs/>
          <w:color w:val="000000"/>
          <w:sz w:val="40"/>
        </w:rPr>
        <w:t>范道南</w:t>
      </w:r>
      <w:r>
        <w:rPr>
          <w:rFonts w:ascii="DFPBiaoKaiShu-B5-AZ;Arial Unicode MS" w:hAnsi="DFPBiaoKaiShu-B5-AZ;Arial Unicode MS" w:eastAsia="DFPBiaoKaiShu-B5-AZ;Arial Unicode MS"/>
          <w:b/>
          <w:bCs/>
          <w:color w:val="000000"/>
          <w:sz w:val="40"/>
        </w:rPr>
        <w:t>清寒學生獎學金申請辦法</w:t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color w:val="000000"/>
          <w:sz w:val="40"/>
        </w:rPr>
      </w:pPr>
      <w:r>
        <w:rPr>
          <w:rFonts w:eastAsia="DFPBiaoKaiShu-B5-AZ;Arial Unicode MS" w:ascii="DFPBiaoKaiShu-B5-AZ;Arial Unicode MS" w:hAnsi="DFPBiaoKaiShu-B5-AZ;Arial Unicode MS"/>
          <w:b/>
          <w:bCs/>
          <w:color w:val="000000"/>
          <w:sz w:val="40"/>
        </w:rPr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主辦單位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美東中文學校協會 </w:t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贊助單位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范</w:t>
      </w:r>
      <w:r>
        <w:rPr>
          <w:rFonts w:eastAsia="DFPBiaoKaiShu-B5-AZ;Arial Unicode MS"/>
          <w:color w:val="000000"/>
        </w:rPr>
        <w:t>道南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紀念基金會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The Dow Nang Fan Memorial Foundation</w:t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名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  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稱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范</w:t>
      </w:r>
      <w:r>
        <w:rPr>
          <w:rFonts w:eastAsia="DFPBiaoKaiShu-B5-AZ;Arial Unicode MS"/>
          <w:color w:val="000000"/>
        </w:rPr>
        <w:t>道南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清寒學生獎學金</w:t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宗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  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旨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為鼓勵並表揚美東中文學校協會會員學校之清寒學生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凡對學習中華語文有興</w:t>
      </w:r>
    </w:p>
    <w:p>
      <w:pPr>
        <w:pStyle w:val="Normal"/>
        <w:spacing w:lineRule="exact" w:line="360"/>
        <w:ind w:left="960" w:first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趣並認同及瞭解者，本會藉由此獎學金之最終目的並兼具傳承啟發的理想，</w:t>
      </w:r>
    </w:p>
    <w:p>
      <w:pPr>
        <w:pStyle w:val="Normal"/>
        <w:spacing w:lineRule="exact" w:line="360"/>
        <w:ind w:left="960" w:firstLine="480"/>
        <w:rPr>
          <w:rFonts w:ascii="DFPBiaoKaiShu-B5-AZ;Arial Unicode MS" w:hAnsi="DFPBiaoKaiShu-B5-AZ;Arial Unicode MS" w:eastAsia="DFPBiaoKaiShu-B5-AZ;Arial Unicode MS"/>
          <w:color w:val="000000"/>
          <w:u w:val="single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特提供品學兼優、足以為模範之學生，為優先錄取的對象。</w:t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獎勵辦法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九年及以上得獎人每名獎金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美金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一百五十元及獎狀乙紙。 九年及以下得獎人</w:t>
      </w:r>
    </w:p>
    <w:p>
      <w:pPr>
        <w:pStyle w:val="Normal"/>
        <w:spacing w:lineRule="exact" w:line="360"/>
        <w:ind w:left="960" w:firstLine="48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每名獎金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美金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一百元及獎狀乙紙。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名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  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額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暫定十名其中包括九年及以上六名其餘四名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申請資格：一、凡本會會員學校之中年級或高年級在校生，其家境清寒，並合乎聯邦規定之</w:t>
      </w:r>
      <w:r>
        <w:rPr>
          <w:rFonts w:ascii="DFPBiaoKaiShu-B5-AZ;Arial Unicode MS" w:hAnsi="DFPBiaoKaiShu-B5-AZ;Arial Unicode MS" w:cs="SimSun;宋体" w:eastAsia="DFPBiaoKaiShu-B5-AZ;Arial Unicode MS"/>
          <w:color w:val="000000"/>
          <w:szCs w:val="23"/>
        </w:rPr>
        <w:t>低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收入條件，其家庭平均年收入在下列規定者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: TRIO Low-income is defined as 150% of the 200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5</w:t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HHS poverty Guidelines.</w:t>
      </w:r>
    </w:p>
    <w:p>
      <w:pPr>
        <w:pStyle w:val="Normal"/>
        <w:spacing w:lineRule="exact" w:line="360"/>
        <w:ind w:left="480" w:first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 xml:space="preserve"> 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>家庭人口數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 xml:space="preserve">  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>家庭年收入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DFPBiaoKaiShu-B5-AZ;Arial Unicode MS" w:cs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>3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名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  <w:t>$2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4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,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135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>4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名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  <w:t>$2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9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,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025</w:t>
      </w:r>
    </w:p>
    <w:p>
      <w:pPr>
        <w:pStyle w:val="Normal"/>
        <w:spacing w:lineRule="exact" w:line="360"/>
        <w:ind w:first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>5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名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  <w:t>$33,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915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>6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名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  <w:t>$3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8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,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805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二、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於海外中文學校連續就讀滿五年以上者為限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三、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美制初中七、八年級或高中九、十、十一年級之在校生為準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ind w:left="1920" w:hanging="48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四、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中、英文學校學業成績平均乙上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B+)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並操行優良、足以證明為模範者</w:t>
      </w:r>
      <w:r>
        <w:rPr>
          <w:rFonts w:eastAsia="DFPBiaoKaiShu-B5-AZ;Arial Unicode MS"/>
          <w:color w:val="000000"/>
        </w:rPr>
        <w:t>始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得申請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申請方式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一、每一名被推薦之學生需繳推薦信函一封，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信函須經現任中文學校教師或校</w:t>
      </w:r>
    </w:p>
    <w:p>
      <w:pPr>
        <w:pStyle w:val="Normal"/>
        <w:spacing w:lineRule="exact" w:line="360"/>
        <w:ind w:left="960" w:firstLine="9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長撰寫推薦為憑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.</w:t>
      </w:r>
    </w:p>
    <w:p>
      <w:pPr>
        <w:pStyle w:val="Normal"/>
        <w:spacing w:lineRule="exact" w:line="360"/>
        <w:ind w:left="1800" w:hanging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二、每名被推薦學生需繳申請函一封，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附上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200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4</w:t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or 200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5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聯邦報稅表</w:t>
      </w:r>
      <w:r>
        <w:rPr>
          <w:rFonts w:eastAsia="DFPBiaoKaiShu-B5-AZ;Arial Unicode MS"/>
          <w:color w:val="000000"/>
        </w:rPr>
        <w:t>影本</w:t>
      </w:r>
      <w:r>
        <w:rPr>
          <w:rFonts w:eastAsia="Times New Roman"/>
          <w:color w:val="000000"/>
        </w:rPr>
        <w:t xml:space="preserve">     </w:t>
      </w:r>
      <w:r>
        <w:rPr>
          <w:rFonts w:eastAsia="DFPBiaoKaiShu-B5-AZ;Arial Unicode MS"/>
          <w:color w:val="000000"/>
        </w:rPr>
        <w:t>一份</w:t>
      </w:r>
      <w:r>
        <w:rPr>
          <w:rFonts w:eastAsia="DFPBiaoKaiShu-B5-AZ;Arial Unicode MS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三、被推薦之學生需繳親筆書寫中文自傳一篇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四、每位被推薦之學生其申請文件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包括自傳、申請函、推薦信及成績證明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以不超過</w:t>
      </w:r>
      <w:r>
        <w:rPr>
          <w:rFonts w:eastAsia="DFPBiaoKaiShu-B5-AZ;Arial Unicode MS"/>
          <w:color w:val="000000"/>
        </w:rPr>
        <w:t>九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頁為限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評審方式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由美東中文學校協會之理事會成員作綜合評審，如</w:t>
      </w:r>
      <w:r>
        <w:rPr>
          <w:rFonts w:eastAsia="DFPBiaoKaiShu-B5-AZ;Arial Unicode MS"/>
          <w:color w:val="000000"/>
        </w:rPr>
        <w:t>資格不符或資料不全者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，</w:t>
      </w:r>
      <w:r>
        <w:rPr>
          <w:rFonts w:eastAsia="DFPBiaoKaiShu-B5-AZ;Arial Unicode MS"/>
          <w:color w:val="000000"/>
        </w:rPr>
        <w:t>將</w:t>
      </w:r>
    </w:p>
    <w:p>
      <w:pPr>
        <w:pStyle w:val="Normal"/>
        <w:spacing w:lineRule="exact" w:line="360"/>
        <w:ind w:left="1260" w:firstLine="240"/>
        <w:rPr>
          <w:rFonts w:eastAsia="DFPBiaoKaiShu-B5-AZ;Arial Unicode MS"/>
          <w:color w:val="000000"/>
        </w:rPr>
      </w:pPr>
      <w:r>
        <w:rPr>
          <w:rFonts w:eastAsia="DFPBiaoKaiShu-B5-AZ;Arial Unicode MS"/>
          <w:color w:val="000000"/>
        </w:rPr>
        <w:t>不予受理</w:t>
      </w:r>
      <w:r>
        <w:rPr>
          <w:rFonts w:eastAsia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評審標準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一、中文學校學業成績佔：百分之二十五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二、美制</w:t>
      </w:r>
      <w:r>
        <w:rPr>
          <w:rFonts w:eastAsia="DFPBiaoKaiShu-B5-AZ;Arial Unicode MS"/>
          <w:color w:val="000000"/>
        </w:rPr>
        <w:t>初中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或高中學生之學業成績佔：百分之二十五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三、推薦信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包括操行及上課出席率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,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均列入計算之內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佔：百分之二十五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3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四、自傳佔：百分之二十五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.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申請日期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即日起至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2006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  <w:r>
        <w:rPr>
          <w:rFonts w:eastAsia="DFPBiaoKaiShu-B5-AZ;Arial Unicode MS" w:ascii="DFPBiaoKaiShu-B5-AZ;Arial Unicode MS" w:hAnsi="DFPBiaoKaiShu-B5-AZ;Arial Unicode MS"/>
        </w:rPr>
        <w:t>4</w:t>
      </w:r>
      <w:r>
        <w:rPr>
          <w:rFonts w:ascii="DFPBiaoKaiShu-B5-AZ;Arial Unicode MS" w:hAnsi="DFPBiaoKaiShu-B5-AZ;Arial Unicode MS" w:eastAsia="DFPBiaoKaiShu-B5-AZ;Arial Unicode MS"/>
        </w:rPr>
        <w:t>月</w:t>
      </w:r>
      <w:r>
        <w:rPr>
          <w:rFonts w:eastAsia="DFPBiaoKaiShu-B5-AZ;Arial Unicode MS" w:ascii="DFPBiaoKaiShu-B5-AZ;Arial Unicode MS" w:hAnsi="DFPBiaoKaiShu-B5-AZ;Arial Unicode MS"/>
        </w:rPr>
        <w:t>10</w:t>
      </w:r>
      <w:r>
        <w:rPr>
          <w:rFonts w:ascii="DFPBiaoKaiShu-B5-AZ;Arial Unicode MS" w:hAnsi="DFPBiaoKaiShu-B5-AZ;Arial Unicode MS" w:eastAsia="DFPBiaoKaiShu-B5-AZ;Arial Unicode MS"/>
        </w:rPr>
        <w:t>日止</w:t>
      </w:r>
      <w:r>
        <w:rPr>
          <w:rFonts w:eastAsia="DFPBiaoKaiShu-B5-AZ;Arial Unicode MS" w:ascii="DFPBiaoKaiShu-B5-AZ;Arial Unicode MS" w:hAnsi="DFPBiaoKaiShu-B5-AZ;Arial Unicode MS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以郵戳為憑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收件地址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美東中文學校協會</w:t>
      </w:r>
    </w:p>
    <w:p>
      <w:pPr>
        <w:pStyle w:val="Normal"/>
        <w:spacing w:lineRule="exact" w:line="2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>Association of Chinese Schools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 xml:space="preserve">c/o Meng Hsin Chen, Ph.D. </w:t>
      </w:r>
      <w:r>
        <w:rPr>
          <w:rFonts w:ascii="DFPBiaoKaiShu-B5-AZ;Arial Unicode MS" w:hAnsi="DFPBiaoKaiShu-B5-AZ;Arial Unicode MS" w:eastAsia="DFPBiaoKaiShu-B5-AZ;Arial Unicode MS"/>
          <w:bCs/>
          <w:szCs w:val="24"/>
        </w:rPr>
        <w:t>陳孟炘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>809 Nancy Way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>Westfield, NJ 07090</w:t>
      </w:r>
    </w:p>
    <w:p>
      <w:pPr>
        <w:pStyle w:val="Normal"/>
        <w:spacing w:lineRule="exact" w:line="2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>Telephone: (908) 654-6834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DFPBiaoKaiShu-B5-AZ;Arial Unicode MS"/>
          <w:b/>
          <w:bCs/>
          <w:color w:val="000000"/>
          <w:sz w:val="40"/>
        </w:rPr>
        <w:t>范道南</w:t>
      </w:r>
      <w:r>
        <w:rPr>
          <w:rFonts w:ascii="DFPBiaoKaiShu-B5-AZ;Arial Unicode MS" w:hAnsi="DFPBiaoKaiShu-B5-AZ;Arial Unicode MS" w:eastAsia="DFPBiaoKaiShu-B5-AZ;Arial Unicode MS"/>
          <w:b/>
          <w:bCs/>
          <w:color w:val="000000"/>
          <w:sz w:val="40"/>
        </w:rPr>
        <w:t>清寒學生獎學金申請表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本申請表每位學生一份，由校長填寫並提名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學生姓名：＜中文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＜英文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性別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出生年月日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月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日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目前就讀本校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級</w:t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地址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電話：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中文學校：＜中文校名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480" w:firstLine="72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＜英文校名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通訊地址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電話：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>e-mail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：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校長姓名：＜中文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＜英文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通訊地址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電話：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  <w:u w:val="single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是否已繳美東中文學校協會</w:t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2004-2005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會費：是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否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就讀本校年級：共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自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至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就讀其他中文學校年級：共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自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至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目前就讀美制中</w:t>
      </w:r>
      <w:r>
        <w:rPr>
          <w:rFonts w:eastAsia="DFPBiaoKaiShu-B5-AZ;Arial Unicode MS"/>
          <w:color w:val="000000"/>
        </w:rPr>
        <w:t>學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年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美制中學學業成績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附成績單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參加美東中文學校協會及本校各項活動項目及成績：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附證明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一、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二、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三、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四、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五、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其他、</w:t>
      </w:r>
    </w:p>
    <w:p>
      <w:pPr>
        <w:pStyle w:val="Normal"/>
        <w:spacing w:lineRule="exact" w:line="480"/>
        <w:ind w:left="3360" w:first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cs="DFPBiaoKaiShu-B5-AZ;Arial Unicode MS" w:ascii="DFPBiaoKaiShu-B5-AZ;Arial Unicode MS" w:hAnsi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校長簽名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  </w:t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color w:val="000000"/>
          <w:sz w:val="40"/>
        </w:rPr>
      </w:pPr>
      <w:r>
        <w:rPr>
          <w:rFonts w:eastAsia="DFPBiaoKaiShu-B5-AZ;Arial Unicode MS"/>
          <w:b/>
          <w:bCs/>
          <w:color w:val="000000"/>
          <w:sz w:val="40"/>
        </w:rPr>
        <w:t>范道南</w:t>
      </w:r>
      <w:r>
        <w:rPr>
          <w:rFonts w:ascii="DFPBiaoKaiShu-B5-AZ;Arial Unicode MS" w:hAnsi="DFPBiaoKaiShu-B5-AZ;Arial Unicode MS" w:eastAsia="DFPBiaoKaiShu-B5-AZ;Arial Unicode MS"/>
          <w:b/>
          <w:bCs/>
          <w:color w:val="000000"/>
          <w:sz w:val="40"/>
        </w:rPr>
        <w:t>清寒學生獎學金推薦信</w:t>
      </w:r>
    </w:p>
    <w:p>
      <w:pPr>
        <w:pStyle w:val="Normal"/>
        <w:spacing w:lineRule="exact" w:line="5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請詳述學生之中文程度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,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學習態度及操行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  <w:color w:val="000000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color w:val="000000"/>
          <w:sz w:val="16"/>
          <w:u w:val="single"/>
        </w:rPr>
      </w:r>
    </w:p>
    <w:p>
      <w:pPr>
        <w:pStyle w:val="Normal"/>
        <w:spacing w:lineRule="exact" w:line="560"/>
        <w:rPr/>
      </w:pPr>
      <w:r>
        <w:rPr>
          <w:rFonts w:ascii="DFPBiaoKaiShu-B5-AZ;Arial Unicode MS" w:hAnsi="DFPBiaoKaiShu-B5-AZ;Arial Unicode MS" w:eastAsia="DFPBiaoKaiShu-B5-AZ;Arial Unicode MS"/>
          <w:color w:val="000000"/>
        </w:rPr>
        <w:t>學生姓名：＜中文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＜英文＞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  <w:u w:val="single"/>
        </w:rPr>
      </w:pP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ascii="DFPBiaoKaiShu-B5-AZ;Arial Unicode MS" w:hAnsi="DFPBiaoKaiShu-B5-AZ;Arial Unicode MS" w:eastAsia="DFPBiaoKaiShu-B5-AZ;Arial Unicode MS"/>
          <w:color w:val="000000"/>
        </w:rPr>
        <w:t>老師姓名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</w:t>
        <w:tab/>
        <w:tab/>
        <w:tab/>
      </w:r>
      <w:r>
        <w:rPr>
          <w:rFonts w:ascii="DFPBiaoKaiShu-B5-AZ;Arial Unicode MS" w:hAnsi="DFPBiaoKaiShu-B5-AZ;Arial Unicode MS" w:eastAsia="DFPBiaoKaiShu-B5-AZ;Arial Unicode MS"/>
          <w:color w:val="000000"/>
        </w:rPr>
        <w:t>簽名：</w:t>
      </w:r>
      <w:r>
        <w:rPr>
          <w:rFonts w:ascii="DFPBiaoKaiShu-B5-AZ;Arial Unicode MS" w:hAnsi="DFPBiaoKaiShu-B5-AZ;Arial Unicode MS" w:eastAsia="DFPBiaoKaiShu-B5-AZ;Arial Unicode MS"/>
          <w:color w:val="000000"/>
        </w:rPr>
        <w:t xml:space="preserve"> </w:t>
      </w:r>
      <w:r>
        <w:rPr>
          <w:rFonts w:ascii="DFPBiaoKaiShu-B5-AZ;Arial Unicode MS" w:hAnsi="DFPBiaoKaiShu-B5-AZ;Arial Unicode MS" w:eastAsia="DFPBiaoKaiShu-B5-AZ;Arial Unicode MS"/>
          <w:color w:val="000000"/>
          <w:u w:val="single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color w:val="000000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4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color w:val="000000"/>
          <w:sz w:val="40"/>
        </w:rPr>
      </w:pPr>
      <w:r>
        <w:rPr>
          <w:rFonts w:eastAsia="DFPBiaoKaiShu-B5-AZ;Arial Unicode MS"/>
          <w:b/>
          <w:bCs/>
          <w:color w:val="000000"/>
          <w:sz w:val="40"/>
        </w:rPr>
        <w:t>范道南</w:t>
      </w:r>
      <w:r>
        <w:rPr>
          <w:rFonts w:ascii="DFPBiaoKaiShu-B5-AZ;Arial Unicode MS" w:hAnsi="DFPBiaoKaiShu-B5-AZ;Arial Unicode MS" w:eastAsia="DFPBiaoKaiShu-B5-AZ;Arial Unicode MS"/>
          <w:b/>
          <w:bCs/>
          <w:color w:val="000000"/>
          <w:sz w:val="40"/>
        </w:rPr>
        <w:t>清寒學生獎學金自傳</w:t>
      </w:r>
    </w:p>
    <w:p>
      <w:pPr>
        <w:pStyle w:val="Normal"/>
        <w:spacing w:lineRule="exact" w:line="560"/>
        <w:rPr/>
      </w:pPr>
      <w:r>
        <w:rPr>
          <w:rFonts w:eastAsia="DFPBiaoKaiShu-B5-AZ;Arial Unicode MS" w:ascii="DFPBiaoKaiShu-B5-AZ;Arial Unicode MS" w:hAnsi="DFPBiaoKaiShu-B5-AZ;Arial Unicode MS"/>
          <w:color w:val="000000"/>
        </w:rPr>
        <w:t>(</w:t>
      </w:r>
      <w:r>
        <w:rPr>
          <w:rFonts w:ascii="DFPBiaoKaiShu-B5-AZ;Arial Unicode MS" w:hAnsi="DFPBiaoKaiShu-B5-AZ;Arial Unicode MS" w:eastAsia="DFPBiaoKaiShu-B5-AZ;Arial Unicode MS"/>
          <w:color w:val="000000"/>
        </w:rPr>
        <w:t>學生需以中文親筆書寫，字數以二百至五百字為限</w:t>
      </w:r>
      <w:r>
        <w:rPr>
          <w:rFonts w:eastAsia="DFPBiaoKaiShu-B5-AZ;Arial Unicode MS" w:ascii="DFPBiaoKaiShu-B5-AZ;Arial Unicode MS" w:hAnsi="DFPBiaoKaiShu-B5-AZ;Arial Unicode MS"/>
          <w:color w:val="000000"/>
        </w:rPr>
        <w:t>)</w:t>
      </w:r>
    </w:p>
    <w:p>
      <w:pPr>
        <w:pStyle w:val="Normal"/>
        <w:spacing w:lineRule="exact" w:line="200"/>
        <w:rPr>
          <w:rFonts w:ascii="DFPBiaoKaiShu-B5-AZ;Arial Unicode MS" w:hAnsi="DFPBiaoKaiShu-B5-AZ;Arial Unicode MS" w:eastAsia="DFPBiaoKaiShu-B5-AZ;Arial Unicode MS"/>
          <w:color w:val="000000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color w:val="000000"/>
          <w:sz w:val="16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  <w:sz w:val="16"/>
          <w:u w:val="single"/>
        </w:rPr>
      </w:pPr>
      <w:r>
        <w:rPr>
          <w:rFonts w:eastAsia="DFPBiaoKaiShu-B5-AZ;Arial Unicode MS" w:ascii="DFPBiaoKaiShu-B5-AZ;Arial Unicode MS" w:hAnsi="DFPBiaoKaiShu-B5-AZ;Arial Unicode MS"/>
          <w:color w:val="000000"/>
          <w:sz w:val="16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color w:val="000000"/>
        </w:rPr>
      </w:pPr>
      <w:r>
        <w:rPr>
          <w:rFonts w:eastAsia="DFPBiaoKaiShu-B5-AZ;Arial Unicode MS" w:ascii="DFPBiaoKaiShu-B5-AZ;Arial Unicode MS" w:hAnsi="DFPBiaoKaiShu-B5-AZ;Arial Unicode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DFPBiaoKaiShu-B5-AZ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>
        <w:sz w:val="16"/>
      </w:rPr>
    </w:pPr>
    <w:r>
      <w:rPr>
        <w:sz w:val="16"/>
      </w:rPr>
      <w:t>美東中文學校協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-35560</wp:posOffset>
          </wp:positionV>
          <wp:extent cx="79184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楷書;Arial Unicode MS"/>
        <w:color w:val="000000"/>
        <w:sz w:val="40"/>
        <w:szCs w:val="40"/>
      </w:rPr>
      <w:t>美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東</w:t>
    </w:r>
    <w:r>
      <w:rPr>
        <w:rFonts w:ascii="細明體;MingLiU" w:hAnsi="細明體;MingLiU" w:cs="細明體;MingLiU" w:eastAsia="細明體;MingLiU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中</w:t>
    </w:r>
    <w:r>
      <w:rPr>
        <w:rFonts w:ascii="細明體;MingLiU" w:hAnsi="細明體;MingLiU" w:cs="細明體;MingLiU" w:eastAsia="細明體;MingLiU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文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學</w:t>
    </w:r>
    <w:r>
      <w:rPr>
        <w:rFonts w:ascii="細明體;MingLiU" w:hAnsi="細明體;MingLiU" w:cs="細明體;MingLiU" w:eastAsia="細明體;MingLiU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校</w:t>
    </w:r>
    <w:r>
      <w:rPr>
        <w:rFonts w:ascii="細明體;MingLiU" w:hAnsi="細明體;MingLiU" w:cs="細明體;MingLiU" w:eastAsia="細明體;MingLiU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協</w:t>
    </w:r>
    <w:r>
      <w:rPr>
        <w:rFonts w:ascii="細明體;MingLiU" w:hAnsi="細明體;MingLiU" w:cs="細明體;MingLiU" w:eastAsia="細明體;MingLiU"/>
        <w:color w:val="000000"/>
        <w:sz w:val="40"/>
        <w:szCs w:val="40"/>
      </w:rPr>
      <w:t xml:space="preserve"> </w:t>
    </w:r>
    <w:r>
      <w:rPr>
        <w:rFonts w:eastAsia="Times New Roman"/>
        <w:color w:val="000000"/>
        <w:sz w:val="40"/>
        <w:szCs w:val="40"/>
      </w:rPr>
      <w:t xml:space="preserve"> </w:t>
    </w:r>
    <w:r>
      <w:rPr>
        <w:rFonts w:eastAsia="全真楷書;Arial Unicode MS"/>
        <w:color w:val="000000"/>
        <w:sz w:val="40"/>
        <w:szCs w:val="40"/>
      </w:rPr>
      <w:t>會</w:t>
    </w:r>
  </w:p>
  <w:p>
    <w:pPr>
      <w:pStyle w:val="Normal"/>
      <w:jc w:val="center"/>
      <w:rPr>
        <w:rFonts w:eastAsia="全真楷書;Arial Unicode MS"/>
        <w:bCs/>
        <w:color w:val="000000"/>
        <w:sz w:val="28"/>
        <w:szCs w:val="28"/>
      </w:rPr>
    </w:pPr>
    <w:r>
      <w:rPr>
        <w:rFonts w:eastAsia="全真楷書;Arial Unicode MS"/>
        <w:bCs/>
        <w:color w:val="000000"/>
        <w:sz w:val="28"/>
        <w:szCs w:val="28"/>
      </w:rPr>
      <w:t>Association of Chinese Schools</w:t>
    </w:r>
  </w:p>
  <w:p>
    <w:pPr>
      <w:pStyle w:val="Normal"/>
      <w:jc w:val="both"/>
      <w:rPr/>
    </w:pPr>
    <w:r>
      <w:rPr>
        <w:rFonts w:eastAsia="Times New Roman"/>
      </w:rPr>
      <w:t xml:space="preserve">           </w:t>
    </w:r>
  </w:p>
  <w:p>
    <w:pPr>
      <w:pStyle w:val="Normal"/>
      <w:jc w:val="both"/>
      <w:rPr>
        <w:rFonts w:eastAsia="全真楷書;Arial Unicode MS"/>
        <w:color w:val="000000"/>
        <w:sz w:val="20"/>
      </w:rPr>
    </w:pPr>
    <w:r>
      <w:rPr>
        <w:rFonts w:eastAsia="全真楷書;Arial Unicode MS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文鼎粗行楷;Arial Unicode MS" w:hAnsi="文鼎粗行楷;Arial Unicode MS" w:eastAsia="細明體;MingLiU"/>
      <w:kern w:val="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26:00Z</dcterms:created>
  <dc:creator>Lu</dc:creator>
  <dc:description/>
  <dc:language>en-US</dc:language>
  <cp:lastModifiedBy>Kun Chang</cp:lastModifiedBy>
  <dcterms:modified xsi:type="dcterms:W3CDTF">2006-02-26T17:01:00Z</dcterms:modified>
  <cp:revision>4</cp:revision>
  <dc:subject/>
  <dc:title>2003 年度最優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1194614769</vt:r8>
  </property>
  <property fmtid="{D5CDD505-2E9C-101B-9397-08002B2CF9AE}" pid="15" name="_AuthorEmail">
    <vt:lpwstr>ChenRainbow@att.net</vt:lpwstr>
  </property>
  <property fmtid="{D5CDD505-2E9C-101B-9397-08002B2CF9AE}" pid="16" name="_AuthorEmailDisplayName">
    <vt:lpwstr>Yaolin and Queimei</vt:lpwstr>
  </property>
  <property fmtid="{D5CDD505-2E9C-101B-9397-08002B2CF9AE}" pid="17" name="_EmailSubject">
    <vt:lpwstr>award nomination</vt:lpwstr>
  </property>
  <property fmtid="{D5CDD505-2E9C-101B-9397-08002B2CF9AE}" pid="18" name="_ReviewingToolsShownOnce">
    <vt:lpwstr/>
  </property>
</Properties>
</file>